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hydroizolace a povlakové střechy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Oprava zateplení severní a východní fasády a oprava severních teras objektu Soudní č.p. 21, Nymburk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Z_NBK_051_2014_2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6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4-06-19T09:44:00Z</dcterms:modified>
  <cp:revision>3</cp:revision>
  <dc:subject/>
  <dc:title>FORMULÁŘ PRO PROKÁZÁNÍ SPLNĚNÍ TECHNICKÝCH KVALIFIKAČNÍCH PŘEDPOKLADŮ</dc:title>
</cp:coreProperties>
</file>