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a č. 1 územního plánu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 Změna č. 1 územního plánu Nymburk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dení doplňujících průzkumů a rozborů a vypracování návrhu zadá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ání návrhu územního plánu pro společné jedná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návrhu dle výsledků projednávání pro veřejné projedná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návrhu dle výsledků veřejného projedná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tovení územního plánu zahrnujícího úplné znění po vydání jeho změ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PFIodstavec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, kterými dodavatel prokazuje kvalifikaci v pořadí: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 (Příloha č. 2a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k prokázání profesní způsobilosti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ekonomické kvalifikace (Příloha č. 2b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technické kvalifikace (Příloha č. 2c)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Návrh smlouvy o dílo (Příloha č. 3) 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i nabídkové ceny dle bodu 6 této zadávací dokumentace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 dokumenty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Změna č. 1 územního plánu Nymburk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</w:t>
          </w:r>
          <w:r>
            <w:rPr>
              <w:rFonts w:cs="Arial" w:ascii="Arial" w:hAnsi="Arial"/>
              <w:b/>
            </w:rPr>
            <w:t>VZ_NBK_110_2018_01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0"/>
        </w:tabs>
        <w:ind w:left="1050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  <w:tabs>
        <w:tab w:val="clear" w:pos="720"/>
        <w:tab w:val="left" w:pos="1051" w:leader="none"/>
      </w:tabs>
      <w:ind w:left="1051" w:hanging="0"/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4F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5:00Z</dcterms:created>
  <dc:creator>Karel Špáda</dc:creator>
  <dc:description/>
  <cp:keywords/>
  <dc:language>en-US</dc:language>
  <cp:lastModifiedBy>kusovska</cp:lastModifiedBy>
  <cp:lastPrinted>2018-09-17T12:40:00Z</cp:lastPrinted>
  <dcterms:modified xsi:type="dcterms:W3CDTF">2018-09-17T11:27:00Z</dcterms:modified>
  <cp:revision>3</cp:revision>
  <dc:subject/>
  <dc:title>Krycí list nabídky veřejné zakázky:</dc:title>
</cp:coreProperties>
</file>