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účastníka k prokázá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účastník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tavební práce obdobné předmětu veřejné zakázky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měsíc/rok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8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„</w:t>
    </w:r>
    <w:r>
      <w:rPr>
        <w:rFonts w:cs="Arial" w:ascii="Arial" w:hAnsi="Arial"/>
        <w:b/>
        <w:bCs/>
        <w:sz w:val="20"/>
        <w:szCs w:val="20"/>
      </w:rPr>
      <w:t>Změna č. 1 územního plánu Nymburk“ VZ_NBK_110_2018_01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k prokázání technické kvalifikace- VZOR</w: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27554-E033-4E62-BD57-BC4AC775D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A73E01C</Template>
  <TotalTime>0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0:00Z</dcterms:created>
  <dc:creator>Jakub Charvát</dc:creator>
  <dc:description/>
  <dc:language>en-US</dc:language>
  <cp:lastModifiedBy>kusovska</cp:lastModifiedBy>
  <cp:lastPrinted>2018-08-07T11:49:00Z</cp:lastPrinted>
  <dcterms:modified xsi:type="dcterms:W3CDTF">2018-09-17T11:00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