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Calibri" w:ascii="Calibri" w:hAnsi="Calibri"/>
              <w:b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Calibri" w:ascii="Calibri" w:hAnsi="Calibri"/>
              <w:b/>
              <w:sz w:val="28"/>
              <w:szCs w:val="28"/>
            </w:rPr>
            <w:t>Oprava vyzdívky podlahy v kremační peci typ C411 – Krematorium Nymburk</w:t>
          </w: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  <w:sz w:val="28"/>
              <w:szCs w:val="28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VZ_NBK_050_2018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rFonts w:cs="Calibri" w:ascii="Calibri" w:hAnsi="Calibri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8-09-19T06:19:00Z</dcterms:modified>
  <cp:revision>5</cp:revision>
  <dc:subject/>
  <dc:title>Čestné prohlášení o splnění kvalifikačních předpokladů</dc:title>
</cp:coreProperties>
</file>