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8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Stavební úpravy administrativní budovy ulice U Staré sladovny č.p. 390, 288 02 Nymburk“ VZ_NBK_051_2018_21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0:00Z</dcterms:created>
  <dc:creator>Karel Špáda</dc:creator>
  <dc:description/>
  <dc:language>en-US</dc:language>
  <cp:lastModifiedBy>hrbacek.nbk@gmail.com</cp:lastModifiedBy>
  <cp:lastPrinted>2016-10-25T08:12:00Z</cp:lastPrinted>
  <dcterms:modified xsi:type="dcterms:W3CDTF">2018-09-21T08:14:00Z</dcterms:modified>
  <cp:revision>13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