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Stavební úpravy administrativní budovy ulice U Staré sladovny č.p. 390, 288 02 Nymburk“ VZ_NBK_051_2018_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F786D3-EA7A-4DD4-ACDD-D3942A2E8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acek.nbk@gmail.com</cp:lastModifiedBy>
  <cp:lastPrinted>2016-03-30T13:59:00Z</cp:lastPrinted>
  <dcterms:modified xsi:type="dcterms:W3CDTF">2018-09-21T08:15:00Z</dcterms:modified>
  <cp:revision>8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