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Z_NBK_051_2018_21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 úpravy administrativní budovy U Staré sladovny č.p. 390, 288 02 Nymburk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zev 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 : </w:t>
        <w:tab/>
        <w:t>Náměstí Přemyslovců 163, 288 02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azeč(i) 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uvedena v členění: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na bez DPH</w:t>
        <w:tab/>
        <w:tab/>
        <w:tab/>
        <w:tab/>
        <w:t>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zba a výše DPH</w:t>
        <w:tab/>
        <w:tab/>
        <w:tab/>
        <w:tab/>
        <w:t>..………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Cena včetně DPH</w:t>
      </w:r>
      <w:r>
        <w:rPr>
          <w:rFonts w:cs="Arial" w:ascii="Arial" w:hAnsi="Arial"/>
        </w:rPr>
        <w:t xml:space="preserve"> </w:t>
        <w:tab/>
        <w:tab/>
        <w:tab/>
        <w:tab/>
        <w:t>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hůta realizace veřejné zakázky v kalendářních dnech od podpisu SOD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……………………… dne …………… 201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595"/>
      <w:gridCol w:w="6584"/>
    </w:tblGrid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  <w:t xml:space="preserve">                                                 </w:t>
          </w:r>
          <w:r>
            <w:rPr>
              <w:b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Stavební úpravy administrativní budovy U Staré sladovny č.p. 390, 288 02  Nymburk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Město Nymburk</w:t>
          </w:r>
        </w:p>
      </w:tc>
    </w:tr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r>
            <w:rPr/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26a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2173d"/>
    <w:rPr>
      <w:rFonts w:ascii="Arial" w:hAnsi="Arial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f96b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173d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/>
      <w:sz w:val="20"/>
      <w:szCs w:val="20"/>
      <w:lang w:eastAsia="ar-SA"/>
    </w:rPr>
  </w:style>
  <w:style w:type="paragraph" w:styleId="Footer">
    <w:name w:val="Footer"/>
    <w:basedOn w:val="Normal"/>
    <w:rsid w:val="00ea68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96b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5CC7D8-2928-4D9A-BC24-9FE891389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57</Words>
  <Characters>929</Characters>
  <CharactersWithSpaces>1084</CharactersWithSpaces>
  <Paragraphs>2</Paragraphs>
  <Company>MěÚ Čelá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7:00Z</dcterms:created>
  <dc:creator>Hrbacek</dc:creator>
  <dc:description/>
  <dc:language>en-US</dc:language>
  <cp:lastModifiedBy>hrbacek.nbk@gmail.com</cp:lastModifiedBy>
  <cp:lastPrinted>2008-06-11T13:21:00Z</cp:lastPrinted>
  <dcterms:modified xsi:type="dcterms:W3CDTF">2018-09-21T0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