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kaple sv. Jana Nepomuckého 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2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8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síční harmonogram prac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poddodavatelí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Rekonstrukce kaple sv. Jana Nepomuckého II“ VZ_NBK_051_2018_20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5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8-09-25T09:26:00Z</dcterms:modified>
  <cp:revision>3</cp:revision>
  <dc:subject/>
  <dc:title>Krycí list nabídky veřejné zakázky:</dc:title>
</cp:coreProperties>
</file>