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kaple sv. Jana Nepomuckého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2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8-09-25T09:27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