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43453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342.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Dokončení rekonstrukce ulice Lipová, Nymburk</w:t>
      </w:r>
      <w:r>
        <w:rPr>
          <w:rFonts w:cs="Calibri" w:ascii="Calibri" w:hAnsi="Calibri"/>
          <w:b/>
          <w:bCs/>
          <w:sz w:val="44"/>
          <w:szCs w:val="44"/>
        </w:rPr>
        <w:t>“</w:t>
      </w:r>
      <w:r>
        <w:br w:type="page"/>
      </w:r>
    </w:p>
    <w:p>
      <w:pPr>
        <w:pStyle w:val="Normal"/>
        <w:jc w:val="center"/>
        <w:rPr>
          <w:rFonts w:ascii="Calibri" w:hAnsi="Calibri" w:cs="Calibri"/>
          <w:b/>
          <w:b/>
          <w:bCs/>
          <w:sz w:val="16"/>
          <w:szCs w:val="16"/>
        </w:rPr>
      </w:pPr>
      <w:r>
        <w:rPr>
          <w:rFonts w:cs="Calibri" w:ascii="Calibri" w:hAns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Dokončení rekonstrukce ulice Lipová, Nymburk</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Dokončení rekonstrukce ulice Lipová, Nymburk</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numPr>
          <w:ilvl w:val="0"/>
          <w:numId w:val="0"/>
        </w:numPr>
        <w:ind w:right="-436" w:hanging="0"/>
        <w:jc w:val="center"/>
        <w:rPr>
          <w:vanish/>
        </w:rPr>
      </w:pPr>
      <w:r>
        <w:rPr>
          <w:vanish/>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Dokončení rekonstrukce ulice Lipová, Nymburk</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Dokončení rekonstrukce ulice Lipová, Nymburk</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Dokončení rekonstrukce ulice Lipová, Nymburk</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doprav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9155985"/>
            <w:bookmarkStart w:id="1" w:name="__Fieldmark__0_9155985"/>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9155985"/>
            <w:bookmarkStart w:id="3" w:name="__Fieldmark__1_9155985"/>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dopravních staveb na pozici stavbyvedoucího alespoň 5 let a zkušenosti s vedením alespoň 5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 xml:space="preserve">vybudování nové ulice, silnice, chodníků nebo zpevněných ploch či jejich opravu, </w:t>
            </w:r>
            <w:r>
              <w:rPr>
                <w:rFonts w:cs="Calibri" w:ascii="Calibri" w:hAnsi="Calibri"/>
                <w:i/>
                <w:sz w:val="20"/>
                <w:szCs w:val="20"/>
              </w:rPr>
              <w:t xml:space="preserve">přičemž minimální finanční objem plnění takové stavební práce je ve výši 500 tis. Kč bez DPH nebo vyšší </w:t>
            </w:r>
            <w:r>
              <w:rPr>
                <w:rFonts w:cs="Calibri" w:ascii="Calibri" w:hAnsi="Calibri"/>
                <w:i/>
                <w:iCs/>
                <w:sz w:val="20"/>
                <w:szCs w:val="20"/>
              </w:rPr>
              <w:t>–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9155985"/>
            <w:bookmarkStart w:id="5" w:name="__Fieldmark__2_9155985"/>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9155985"/>
            <w:bookmarkStart w:id="7" w:name="__Fieldmark__3_9155985"/>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9155985"/>
            <w:bookmarkStart w:id="9" w:name="__Fieldmark__4_9155985"/>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9155985"/>
            <w:bookmarkStart w:id="11" w:name="__Fieldmark__5_9155985"/>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Výše uvedené lze prokázat i dvěma techni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Dokončení rekonstrukce ulice Lipová, Nymburk</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9155985"/>
            <w:bookmarkStart w:id="13" w:name="__Fieldmark__6_9155985"/>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9155985"/>
            <w:bookmarkStart w:id="15" w:name="__Fieldmark__29_9155985"/>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Dokončení rekonstrukce ulice Lipová, Nymburk</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before="0" w:after="120"/>
        <w:rPr/>
      </w:pPr>
      <w:r>
        <w:rPr/>
        <w:t xml:space="preserve"> </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6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9:00Z</dcterms:created>
  <dc:creator>Dimi3</dc:creator>
  <dc:description/>
  <cp:keywords/>
  <dc:language>en-US</dc:language>
  <cp:lastModifiedBy>Filip Haferník</cp:lastModifiedBy>
  <cp:lastPrinted>2016-02-29T14:36:00Z</cp:lastPrinted>
  <dcterms:modified xsi:type="dcterms:W3CDTF">2018-11-02T22:02:00Z</dcterms:modified>
  <cp:revision>11</cp:revision>
  <dc:subject/>
  <dc:title>Z A D Á V A C Í   D O K U M E N T A C E</dc:title>
</cp:coreProperties>
</file>