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ymburk – Rekonstrukce ulice Brigádnická  a revitalizace sídliště U Růžáku – Projektová dokumentace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 Mach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rFonts w:cs="Arial" w:ascii="Arial" w:hAnsi="Arial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bídková cena PD Nymburk – Rekonstrukce ulice Brigádnická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………………… dne …………..…. 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statutárního zástupce*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PFIodstavec"/>
        <w:numPr>
          <w:ilvl w:val="4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Krycí list nabídky dle přílohy č. 1 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lady, kterými dodavatel prokazuje kvalifikaci v pořadí: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základní způsobilosti (Příloha č. 2a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pie dokladů k prokázání profesní způsobilosti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</w:rPr>
      </w:pPr>
      <w:r>
        <w:rPr>
          <w:rFonts w:cs="Arial" w:ascii="Arial" w:hAnsi="Arial"/>
        </w:rPr>
        <w:t>Čestné prohlášení o splnění ekonomické kvalifikace (Příloha č. 2b)</w:t>
      </w:r>
    </w:p>
    <w:p>
      <w:pPr>
        <w:pStyle w:val="PFIpismeno"/>
        <w:numPr>
          <w:ilvl w:val="5"/>
          <w:numId w:val="1"/>
        </w:numPr>
        <w:ind w:left="10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estné prohlášení o splnění technické kvalifikace (Příloha č. 2c)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Návrh smlouvy SOD (Příloha č. 3) </w:t>
      </w:r>
    </w:p>
    <w:p>
      <w:pPr>
        <w:pStyle w:val="PFIodstavec"/>
        <w:numPr>
          <w:ilvl w:val="4"/>
          <w:numId w:val="1"/>
        </w:numPr>
        <w:rPr/>
      </w:pPr>
      <w:r>
        <w:rPr>
          <w:rFonts w:cs="Arial" w:ascii="Arial" w:hAnsi="Arial"/>
          <w:szCs w:val="22"/>
        </w:rPr>
        <w:t xml:space="preserve">AD, podepsaný osobou oprávněnou jednat jménem či za uchazeče </w:t>
      </w:r>
    </w:p>
    <w:p>
      <w:pPr>
        <w:pStyle w:val="PFIodstavec"/>
        <w:numPr>
          <w:ilvl w:val="0"/>
          <w:numId w:val="0"/>
        </w:numPr>
        <w:ind w:left="0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říloha č. 4)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lkulaci nabídkové ceny dle bodu 6 této zadávací dokumentace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lší dokumenty dle potře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</w:p>
        <w:p>
          <w:pPr>
            <w:pStyle w:val="Header"/>
            <w:tabs>
              <w:tab w:val="clear" w:pos="4536"/>
              <w:tab w:val="center" w:pos="4541" w:leader="none"/>
              <w:tab w:val="left" w:pos="8325" w:leader="none"/>
              <w:tab w:val="right" w:pos="907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ab/>
            <w:t>Zadávací dokumentace veřejné zakázky</w:t>
            <w:tab/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levobřežní cyklostezka s přemostěním Starého Lab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Projektová dokumentace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</w:rPr>
            <w:t>VZ_NBK_</w:t>
          </w:r>
          <w:r>
            <w:rPr>
              <w:rFonts w:cs="Arial" w:ascii="Arial" w:hAnsi="Arial"/>
              <w:b/>
              <w:sz w:val="22"/>
              <w:szCs w:val="22"/>
            </w:rPr>
            <w:t>051</w:t>
          </w:r>
          <w:r>
            <w:rPr>
              <w:rFonts w:cs="Arial" w:ascii="Arial" w:hAnsi="Arial"/>
              <w:b/>
            </w:rPr>
            <w:t>_2018_25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0"/>
        </w:tabs>
        <w:ind w:left="1050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  <w:tabs>
        <w:tab w:val="clear" w:pos="720"/>
        <w:tab w:val="left" w:pos="1051" w:leader="none"/>
      </w:tabs>
      <w:ind w:left="1051" w:hanging="0"/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7:00Z</dcterms:created>
  <dc:creator>Karel Špáda</dc:creator>
  <dc:description/>
  <cp:keywords/>
  <dc:language>en-US</dc:language>
  <cp:lastModifiedBy>nekovarova</cp:lastModifiedBy>
  <cp:lastPrinted>2014-01-27T09:28:00Z</cp:lastPrinted>
  <dcterms:modified xsi:type="dcterms:W3CDTF">2018-12-05T13:07:00Z</dcterms:modified>
  <cp:revision>2</cp:revision>
  <dc:subject/>
  <dc:title>Krycí list nabídky veřejné zakázky:</dc:title>
</cp:coreProperties>
</file>