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4_22-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Š Tyršova Nymburk – Výměna oken jižní strany objek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zev : Město Nymbur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14</w:t>
        <w:tab/>
        <w:tab/>
        <w:tab/>
        <w:tab/>
        <w:tab/>
        <w:t xml:space="preserve">    20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59"/>
        <w:gridCol w:w="1860"/>
        <w:gridCol w:w="1859"/>
        <w:gridCol w:w="185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 DP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ind w:left="-745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 DPH</w:t>
              <w:tab/>
              <w:t xml:space="preserve"> Cena s DPH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+II. etap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hůta realizace veřejné zakázky : </w:t>
        <w:tab/>
        <w:t>r. 2014 ……………………………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r. 2015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Š Tyršova Nymburk – Výměna oken jižní strany objektu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4-07-14T09:10:00Z</dcterms:modified>
  <cp:revision>13</cp:revision>
  <dc:subject/>
  <dc:title/>
</cp:coreProperties>
</file>