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Oprava vodovodu a kanalizace v objektu „DPS Panorama“  Soudní 21/8 Nymburk</w:t>
      </w:r>
      <w:bookmarkEnd w:id="0"/>
      <w:r>
        <w:rPr>
          <w:rFonts w:cs="Calibri" w:ascii="Calibri" w:hAnsi="Calibri"/>
          <w:b/>
          <w:sz w:val="24"/>
          <w:szCs w:val="24"/>
        </w:rPr>
        <w:t xml:space="preserve"> </w:t>
      </w:r>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 xml:space="preserve">rozsahu a specifikací uvedených v projektové části zadávací dokumentace vypracované firmou Ing. Jan Krpata, Mladenovova 3230, Praha 4,  v 08/2016 a v 11/2016,   (dále jen „PD“). Popis předmětu plnění díla:  výměna stoupacího a ležatého potrubí vnitřního vodovodu včetně vybourání obezdívek potrubí, demontáže SDK konstrukcí, zpětné montáže a stavební práce s tím spojené. Součástí prací bude i kontrola provedení ochranného pospojování a revize elektro. Dále je předmětem plnění díla výměna stoupacího potrubí splaškové kanalizace včetně osazení čistících kusů a odboček dle výkazu výměr a  skutečného stavu objektu. Zhotovitel bere na vědomí, že práce budou prováděny v obytném domě, </w:t>
      </w:r>
      <w:r>
        <w:rPr>
          <w:rFonts w:cs="Arial" w:ascii="Arial" w:hAnsi="Arial"/>
        </w:rPr>
        <w:t xml:space="preserve"> </w:t>
      </w:r>
      <w:r>
        <w:rPr>
          <w:rFonts w:cs="Arial" w:ascii="Calibri" w:hAnsi="Calibri"/>
          <w:sz w:val="24"/>
          <w:szCs w:val="24"/>
        </w:rPr>
        <w:t>bude dodržovat při práci zásady bezpečnosti, aby nedošlo k úrazu procházejících osob a h</w:t>
      </w:r>
      <w:r>
        <w:rPr>
          <w:rFonts w:cs="Calibri" w:ascii="Calibri" w:hAnsi="Calibri"/>
          <w:sz w:val="24"/>
          <w:szCs w:val="24"/>
        </w:rPr>
        <w:t>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01.</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138 dní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15%</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15%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Calibri" w:hAnsi="Calibri" w:cs="Calibri"/>
          <w:sz w:val="24"/>
          <w:szCs w:val="24"/>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1:00Z</dcterms:created>
  <dc:creator>ing. Hlavatý Vlastimil</dc:creator>
  <dc:description/>
  <cp:keywords/>
  <dc:language>en-US</dc:language>
  <cp:lastModifiedBy>hubena</cp:lastModifiedBy>
  <cp:lastPrinted>2019-01-25T09:44:00Z</cp:lastPrinted>
  <dcterms:modified xsi:type="dcterms:W3CDTF">2019-02-04T09:04:00Z</dcterms:modified>
  <cp:revision>6</cp:revision>
  <dc:subject/>
  <dc:title>- 1 –</dc:title>
</cp:coreProperties>
</file>