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Rekonstrukce plynové kotelny, ÚT a termoregulace, Purkyňova ul., č. p. 1615 a 1616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.1.1 Architektonicko stavební řeš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.1.4.1 Plynová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.1.4.2Zařízení pro vytápění stav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.1.4.3 Elektroinstalace, měření a reg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.1.4.4Zdravotechnická instalac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a ostatní náklad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RN a VOS náklad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konstrukce plynové kotelny, ÚT a termoregulace, Purkyňova ul., č. p. 1615 a 1616“ VZ_NBK_051_2014_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9BF0C8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4-07-21T09:37:00Z</dcterms:modified>
  <cp:revision>16</cp:revision>
  <dc:subject/>
  <dc:title>Krycí list nabídky veřejné zakázky:</dc:title>
</cp:coreProperties>
</file>