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N Á V R H   S M L O U V Y </w:t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O   P Ř E P R A V Ě   O S 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 nadlimitnímu otevřenému řízení dle § 56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rovozování přívozu přes řeku Labe v Nymburce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40"/>
          <w:szCs w:val="40"/>
        </w:rPr>
        <w:t xml:space="preserve">Smlouva o PŘEPRAVĚ OSOB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</w:t>
      </w:r>
      <w:bookmarkStart w:id="0" w:name="Text1"/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Dopravce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2550 a násl. zákona č. 89/2012 Sb., občanský zákoní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28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 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 je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Dopravc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smluvních je oprávněn/a jedn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evidenci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Dopravce</w:t>
      </w:r>
      <w:r>
        <w:rPr>
          <w:rFonts w:cs="Calibri"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pravce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A PŘEDMĚT SMLOUVY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Dopravcem na základě výsledků zadávacího řízení na veřejnou zakázku zadávanou v nadlimitním otevřeném řízení v souladu s ustanovením § 56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>“) s názvem „</w:t>
      </w:r>
      <w:r>
        <w:rPr>
          <w:rFonts w:cs="Calibri"/>
          <w:b/>
          <w:bCs/>
        </w:rPr>
        <w:t>Provozování přívozu přes řeku Labe v Nymburce</w:t>
      </w:r>
      <w:r>
        <w:rPr>
          <w:rFonts w:cs="Arial"/>
          <w:bCs/>
        </w:rPr>
        <w:t>“</w:t>
      </w:r>
      <w:r>
        <w:rPr>
          <w:rFonts w:cs="Arial"/>
        </w:rPr>
        <w:t xml:space="preserve"> (dále jen „</w:t>
      </w:r>
      <w:r>
        <w:rPr>
          <w:rFonts w:cs="Calibri"/>
          <w:b/>
        </w:rPr>
        <w:t>Provozování přívozu</w:t>
      </w:r>
      <w:r>
        <w:rPr>
          <w:rFonts w:cs="Arial"/>
        </w:rPr>
        <w:t xml:space="preserve">“) (ID veřejné zakázky na profilu Objednatele jakožto zadavatele veřejné zakázky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 Evidenční číslo veřejné zakázky ve Věstníku veřejných zakázek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Nabídka Dopravce podaná v 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>
          <w:rFonts w:cs="Arial"/>
        </w:rPr>
        <w:t>Smlouva je uzavírána za účelem realizace Veřejné zakázky, resp. Provozování přívozu. Cílem Smlouvy je tedy úprava dvoustranného právního vztahu mezi Smluvními stranami, jehož obsahem jsou práva a povinnosti související s realizací Veřejné zakázky v souladu s příslušnými platnými právními předpisy tak, aby Smluvní strany měly možnost při nejvyšší možné míře právní jistoty realizovat práva a plnit povinnosti Smlouvou založené. Podrobnosti jsou upraveny v zadávacích podmínkách na Veřejnou zakázku a dále ve Smlouvě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Předmětem Smlouvy je závazek Dopravce k přepravě osob (dále jen „</w:t>
      </w:r>
      <w:r>
        <w:rPr>
          <w:b/>
        </w:rPr>
        <w:t>Cestující</w:t>
      </w:r>
      <w:r>
        <w:rPr/>
        <w:t>“) ve vnitrozemské plavbě ve smyslu zákona č. 114/1995 Sb., o vnitrozemské plavbě, v platném znění (dále jen „</w:t>
      </w:r>
      <w:r>
        <w:rPr>
          <w:b/>
        </w:rPr>
        <w:t>Zákon o vnitrozemské plavbě</w:t>
      </w:r>
      <w:r>
        <w:rPr/>
        <w:t>“), prostřednictvím přívozu, dále pak bezúplatná přeprava menších břemen a spoluzavazadel Cestujících, popř. kol, kočárků, invalidního vozíku, atd., a další související činnosti za podmínek dále stanovených Smlouvou (dále jen „</w:t>
      </w:r>
      <w:r>
        <w:rPr>
          <w:b/>
        </w:rPr>
        <w:t>Služba</w:t>
      </w:r>
      <w:r>
        <w:rPr/>
        <w:t>“)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 xml:space="preserve">Místem plnění Veřejné zakázky, tedy poskytování Služby, je katastrální území města Nymburk, zejména řeka Labe od mola u parkoviště pod Eliškou k molu na druhý břeh řeky Labe dle Přílohy </w:t>
        <w:br/>
        <w:t>č. 1 Smlouvy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 xml:space="preserve">Provozovat přívoz v místě plnění dle předchozího odstavce tohoto článku Smlouvy je oprávněn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, tel.: </w:t>
      </w: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. Změnu této odborně způsobilé osoby může Dopravce provést pouze po předchozím souhlasu Objednatele a to vždy pouze za osobu se stejnou nebo vyšší odbornou schopností a zkušeností odpovídající minimálně kritériu technické kvalifikace, kterou tato osoba za Dopravce prokázala dle § 79 odst. 2 písm. d) Zákona o zadávání veřejných zakázek v zadávacím řízení na Veřejnou zakázku.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Odborně způsobilá osoba dle předchozího odstavce tohoto článku Smlouvy bude přítomna v místě plnění minimálně dle doby plnění uvedené v čl. III. Smlouvy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Odstavecseseznamem"/>
        <w:numPr>
          <w:ilvl w:val="0"/>
          <w:numId w:val="3"/>
        </w:numPr>
        <w:spacing w:before="0" w:after="120"/>
        <w:ind w:left="364" w:hanging="360"/>
        <w:contextualSpacing w:val="false"/>
        <w:jc w:val="both"/>
        <w:rPr/>
      </w:pPr>
      <w:r>
        <w:rPr/>
        <w:t>Smluvní strany se dohodly na následujících termínech dílčího plnění:</w:t>
      </w:r>
    </w:p>
    <w:p>
      <w:pPr>
        <w:pStyle w:val="Odstavecseseznamem"/>
        <w:numPr>
          <w:ilvl w:val="0"/>
          <w:numId w:val="14"/>
        </w:numPr>
        <w:spacing w:before="0" w:after="120"/>
        <w:ind w:left="993" w:hanging="360"/>
        <w:contextualSpacing w:val="false"/>
        <w:jc w:val="both"/>
        <w:rPr/>
      </w:pPr>
      <w:r>
        <w:rPr/>
        <w:t>Dopravce zahájí poskytování Služby nejpozději ke dni nabytí účinnosti Smlouvy;</w:t>
      </w:r>
    </w:p>
    <w:p>
      <w:pPr>
        <w:pStyle w:val="Odstavecseseznamem"/>
        <w:numPr>
          <w:ilvl w:val="0"/>
          <w:numId w:val="14"/>
        </w:numPr>
        <w:spacing w:before="0" w:after="120"/>
        <w:ind w:left="993" w:hanging="360"/>
        <w:contextualSpacing w:val="false"/>
        <w:jc w:val="both"/>
        <w:rPr/>
      </w:pPr>
      <w:r>
        <w:rPr/>
        <w:t>Dopravce bude Službu poskytovat každý pracovní den od 07:00 do 19:00 hod., v soboty od 08:00 do 19:00 hod. a neděle a státem uznané svátky od 10:00 do 19:00 hod. dle předem dohodnutého jízdního řádu v rozsahu Přílohy č. 2 Smlouvy.</w:t>
      </w:r>
    </w:p>
    <w:p>
      <w:pPr>
        <w:pStyle w:val="Odstavecseseznamem"/>
        <w:numPr>
          <w:ilvl w:val="0"/>
          <w:numId w:val="3"/>
        </w:numPr>
        <w:spacing w:before="0" w:after="120"/>
        <w:ind w:left="364" w:hanging="360"/>
        <w:contextualSpacing w:val="false"/>
        <w:jc w:val="both"/>
        <w:rPr>
          <w:sz w:val="18"/>
        </w:rPr>
      </w:pPr>
      <w:r>
        <w:rPr/>
        <w:t>Smlouva se uzavírá na dobu určitou, a to na 32 měsíců ode dne nabytí její účinnosti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PŘEPRAVNÉHO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Jednotkové ceny za poskytování Služby (dále jen „</w:t>
      </w:r>
      <w:r>
        <w:rPr>
          <w:b/>
        </w:rPr>
        <w:t>Přepravné</w:t>
      </w:r>
      <w:r>
        <w:rPr/>
        <w:t>“) se sjednávají v souladu se zákonem č. 526/1990 Sb., o cenách, v platném znění, dohodou Smluvních stran na základě Nabídky Dopravce podané v rámci zadávacího řízení na Veřejnou zakázku a činí:</w:t>
      </w:r>
    </w:p>
    <w:p>
      <w:pPr>
        <w:pStyle w:val="Odstavecseseznamem"/>
        <w:spacing w:before="0" w:after="120"/>
        <w:ind w:left="720" w:firstLine="360"/>
        <w:contextualSpacing w:val="false"/>
        <w:jc w:val="both"/>
        <w:rPr/>
      </w:pPr>
      <w:r>
        <w:rPr/>
        <w:t xml:space="preserve">cena bez DPH celkem za 1 plavební hodinu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     </w:t>
      </w:r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/>
        <w:t xml:space="preserve"> Kč 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>DPH celkem za 1 plavební hodinu (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%)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Kč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 xml:space="preserve">cena včetně DPH celkem za 1 plavební hodinu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     </w:t>
      </w:r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/>
        <w:t xml:space="preserve"> Kč</w:t>
      </w:r>
    </w:p>
    <w:p>
      <w:pPr>
        <w:pStyle w:val="Odstavecseseznamem"/>
        <w:spacing w:before="0" w:after="120"/>
        <w:ind w:left="1080" w:hanging="0"/>
        <w:contextualSpacing w:val="false"/>
        <w:jc w:val="both"/>
        <w:rPr/>
      </w:pPr>
      <w:r>
        <w:rPr/>
        <w:t xml:space="preserve">(cena bez DPH celkem za 1 plavební hodinu slovy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>)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Plavební hodinou dle předchozího odstavce tohoto článku Smlouvy se myslí časový úsek od první plavby dne do poslední plavby dne a počítá se po celých půlhodinách jako nejmenší časová jednotka. Z plavebních hodin za příslušný den bude odečtena půlhodina stanovená pro polední přestávku, kdy se Provoz přívozu neuskutečňuje. 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V ceně Přepravného jsou zahrnuty</w:t>
      </w:r>
      <w:r>
        <w:rPr>
          <w:rFonts w:cs="Times New Roman" w:ascii="Times New Roman" w:hAnsi="Times New Roman"/>
        </w:rPr>
        <w:t xml:space="preserve"> </w:t>
      </w:r>
      <w:r>
        <w:rPr/>
        <w:t>veškeré náklady a zisk Dopravce nezbytné k řádnému a včasnému poskytnutí Služby dle ujednání Smlouvy. Dopravce není oprávněn účtovat Cestujícímu ani Objednateli jakékoliv další poplatky a náklady spojené s poskytováním Služby dle Smlouvy, které nezahrnul do ceny dle čl. IV. odst. 1 Smlouv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Cenu Přepravného je možné změnit či překročit pouze v případě změny příslušných právních předpisů upravujících výši DPH. V takovém případě bude účtována DPH ve výši platné k datu uskutečnění zdanitelného plnění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spacing w:val="-4"/>
        </w:rPr>
      </w:pPr>
      <w:r>
        <w:rPr/>
        <w:t xml:space="preserve">Dopravce bude za řádně poskytnutou Službu Cestujícím vystavovat Objednateli fakturu jednou měsíčně vždy po uplynutí kalendářního měsíce, v němž byla přeprava Cestujících prováděna. Účtovaná částka musí korespondovat s Přílohou č. 2 Smlouvy a řádně vyplněným výkazem plavebních hodin, který bude nedílnou součástí (přílohou) faktury. 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Faktury musí formou a obsahem odpovídat zákonu č. 563/1991 Sb., o účetnictví, v platném znění a dále </w:t>
      </w:r>
      <w:r>
        <w:rPr>
          <w:rFonts w:cs="Calibri"/>
        </w:rPr>
        <w:t xml:space="preserve">zákonu č. 235/2004 Sb., o </w:t>
      </w:r>
      <w:r>
        <w:rPr/>
        <w:t>dani z přidané hodnoty</w:t>
      </w:r>
      <w:r>
        <w:rPr>
          <w:rFonts w:cs="Calibri"/>
        </w:rPr>
        <w:t>, v platném znění</w:t>
      </w:r>
      <w:r>
        <w:rPr/>
        <w:t xml:space="preserve"> (mít náležitosti daňového dokladu) a Občanského zákoníku (mít náležitosti obchodní listiny). Faktura bude doručena Objednateli nejdéle do 7. kalendářního dne následujícího kalendářního měsíce po datu uskutečnění zdanitelného plnění, za které se považuje poslední den v měsíci, v němž bylo uskutečněno účtované plnění. 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Objednatel je povinen zaplatit Dopravci fakturu ve lhůtě splatnosti, která se sjednává na 30 dnů od data doručení faktury Objednateli. Dnem zaplacení se rozumí den odepsání fakturované částky z účtu Objednatele ve prospěch účtu Dopravce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Faktura vystavená v rozporu se Smlouvou a/nebo platnými právními předpisy nemá vůči Objednateli žádné právní účinky. V takovém případě Objednatel není v prodlení s úhradou faktury a lhůta k její úhradě počne běžet až dnem doručení řádně vystavené faktur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Objednatel je oprávněn započíst oproti pohledávkám Dopravce své pohledávky za Dopravcem bez ohledu na jejich splatnost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ÍNKY PŘEPRAVY A POSKYTOVÁNÍ PLNĚ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a bude poskytována v souladu se Zákonem o vnitrozemské plavbě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ce se zavazuje: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 xml:space="preserve">provádět poskytování Služby bez prodlení, za splnění standardů kvality a bezpečnosti dopravy stanovené obecně závaznými platnými předpisy, s </w:t>
      </w:r>
      <w:r>
        <w:rPr>
          <w:rFonts w:cs="Calibri"/>
        </w:rPr>
        <w:t>profesionálním přístupem při zachovávání základních pravidel slušného chování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šťovat poskytování Služby pouze osobami, které jsou k tomu odborně způsobilé a splňují podmínky kladené platnými právními předpisy. Doklad o kvalifikaci těchto osob je Dopravce na požádání Objednatele povinen doložit.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>
          <w:rFonts w:cs="Calibri"/>
        </w:rPr>
        <w:t>provést instalaci, provozní zajištění, údržbu a případné opravy přístavních můstků a mol včetně příslušenství na své náklady, tyto nebudou umístěny na pozemcích Objednatele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odpovídat za stav vyvázání plavidla a zajištění potřebné plavební hloubky podél mola;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/>
      </w:pPr>
      <w:r>
        <w:rPr>
          <w:rFonts w:cs="Calibri"/>
        </w:rPr>
        <w:t xml:space="preserve">odstraňovat naplavený materiál zachycený na plovoucím molu, provádět úklid mola a přilehlých pozemků a zabránit znečištění povrchových a podzemních vod ropnými produkty nebo závadnými látkami, Dopravce odpovídá za dodržování platných právních předpisů o ukládání a likvidaci odpadů; 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udržovat plavidlo určené k poskytování Služby v řádném technickém stavu a čisté (vně i uvnitř), přičemž Dopravce odpovídá za zdraví, bezpečnost a pohodlí Cestujících a za jimi přepravované movité věci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stit náhradní plavidlo určené k řádnému poskytování Služby, které bude odpovídat zadávacím podmínkám Veřejné zakázky nebo bude technicky a parametrově vhodnější pro poskytování Služby, dojde-li k nemožnosti poskytování Služby z technických důvodů na straně Dopravce, a to nejpozději do pěti kalendářních dnů od takového zjištění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zajistit zákaz kouření v plavidle určenému k poskytování Služby;</w:t>
      </w:r>
    </w:p>
    <w:p>
      <w:pPr>
        <w:pStyle w:val="Odstavecseseznamem"/>
        <w:numPr>
          <w:ilvl w:val="0"/>
          <w:numId w:val="11"/>
        </w:numPr>
        <w:spacing w:before="0" w:after="120"/>
        <w:ind w:left="993" w:hanging="360"/>
        <w:contextualSpacing w:val="false"/>
        <w:jc w:val="both"/>
        <w:rPr>
          <w:rFonts w:cs="Calibri"/>
        </w:rPr>
      </w:pPr>
      <w:r>
        <w:rPr/>
        <w:t>nahradit Cestujícím/u újmu na zdraví a škodu na zavazadle přepravovaném společně s ním, pakliže k takové škodě došlo poskytováním Služby Doprav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Dopravce, resp. odborně způsobilá osoba dle čl. II. odst. 5 Smlouvy je oprávněna přerušit poskytování Služby v případě nepříznivých klimatických podmínek, které mají prokazatelný vliv na bezpečnost plavby či Cestujících, a to pouze o dobu, kdy tyto nepříznivé klimatické podmínky přetrvávají. O této skutečnosti je povinen Dopravce, resp. odborně způsobilá osoba dle čl. II. odst. 5 Smlouvy bezodkladně a prokazatelným způsobem informovat Objednatel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oskytování Služby a požadovat, aby Dopravce zjednal nápravu, zjistí-li Objednatel, že Dopravce porušuje své povinnosti. Nezjedná-li Dopravce nápravu, může Objednatel okamžitě odstoupit od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jednostranně formou písemného sdělení doručeného Dopravci změnit jízdní řád dle Přílohy č. 2 Smlouvy. Změny nabývají účinnosti a Dopravce je povinen se dle nich řídit prvním dnem následujícího kalendářního měsíce po jejich doručen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se zavazuje mít uzavřenu Pojistnou smlouvu na pojištění odpovědnosti za škodu jím způsobenou Objednateli a třetím osobám, u které garantuje její platnost po celou dobu platnosti Smlouvy, a to </w:t>
      </w:r>
      <w:r>
        <w:rPr>
          <w:rFonts w:cs="Calibri" w:ascii="Calibri" w:hAnsi="Calibri"/>
          <w:color w:val="000000"/>
          <w:sz w:val="22"/>
          <w:szCs w:val="22"/>
        </w:rPr>
        <w:t>minimálně ve výši 3.000.000 Kč.</w:t>
      </w:r>
      <w:r>
        <w:rPr>
          <w:rFonts w:cs="Calibri" w:ascii="Calibri" w:hAnsi="Calibri"/>
          <w:sz w:val="22"/>
          <w:szCs w:val="22"/>
        </w:rPr>
        <w:t xml:space="preserve"> Dopravce garantuje platnost obdobných smluv i u svých poddodavatel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pravce je oprávněn poskytovat plnění pouze prostřednictvím těch poddodavatelů, kteří jsou uvedeni v Příloze č. 3 Smlouvy a pouze v rozsahu dle této přílohy. Jakékoliv změny poddodavatelů či údajů uvedených v Příloze č. 3 Smlouvy podléhají předchozímu souhlasu Objednatele. Za poddodávku je pro tento účel považována realizace a poskytování dílčích částí Služby jinými subjekty než Dopravcem. Za poskytování služeb těmito poddodavateli nese Dopravce odpovědnost jako by služby poskytoval on sám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a jeho případní poddodavatelé uvedení v Příloze č. 3 Smlouvy, kterými Dopravce prokazoval kvalifikaci v zadávacím řízení na Veřejnou zakázku, nejsou obchodními společnostmi, ve kterých veřejný funkcionář 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POKUTY A OSTATNÍ UJEDNÁ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V případě prodlení s úhradou peněžitého plnění je Objednatel povinen zaplatit Dopravci smluvní pokutu ve výši 0,05 % z dlužné částky za každý i započatý den prodl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Dopravce s poskytováním Služby nebo bude-li Dopravce poskytovat sjednanou Službu v rozporu s ujednáním Smlouvy a platnými právními předpisy, uhradí Dopravce Objednateli smluvní pokutu ve výši 5.000,- Kč za každý jednotlivý případ poruš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V případě porušení povinnosti Dopravce vyplývající z čl. II. odst. 5 Smlouvy, je Dopravce povinen zaplatit Objednateli smluvní pokutu ve výši 100.000,- Kč za každý jednotlivý případ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řítomnosti odborně způsobilé osoby v místě plnění v souladu s ustanovením čl. II. odst. 6 Smlouvy, je Dopravce povinen zaplatit Objednateli smluvní pokutu ve výši 5.000,- Kč za každou i započatou hodinu nepřítomnost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orušení povinnosti Dopravce vyplývající z čl. VI. odst. 2 písm. g) Smlouvy, je Dopravce povinen zaplatit Objednateli smluvní pokutu ve výši 10.000,- Kč za každý </w:t>
      </w:r>
      <w:r>
        <w:rPr>
          <w:rFonts w:cs="Calibri" w:ascii="Calibri" w:hAnsi="Calibri"/>
          <w:spacing w:val="-2"/>
          <w:sz w:val="22"/>
          <w:szCs w:val="22"/>
        </w:rPr>
        <w:t>i započatý den prodl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V případě porušení povinnosti Dopravce vyplývající z čl. VI. odst. 6 až 8 Smlouvy, je Dopravce povinen zaplatit Objednateli smluvní pokutu ve výši 200.000,- Kč za každý jednotlivý případ zvlášť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pokuty jsou splatné do 15 dnů ode dne vystavení penalizace, není-li ve vyúčtování uvedena splatnost delš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ce prohlašuje, že ke dni podpisu Smlouvy není veden v registru plátců DPH jako nespolehlivý plátce. </w:t>
      </w:r>
      <w:r>
        <w:rPr>
          <w:rFonts w:eastAsia="Tahoma" w:cs="Calibri" w:ascii="Calibri" w:hAnsi="Calibri"/>
          <w:sz w:val="22"/>
          <w:szCs w:val="22"/>
        </w:rPr>
        <w:t>Dále prohlašuje, že jeho bankovní účet uváděný v záhlaví Smlouvy je totožný s jeho účtem zveřejněným v registru plátců DPH. V případě, že se některé z prohlášení Dopravce dle tohoto ustanovení odstavce Smlouvy ukáže jako nepravdivé, zavazuje se Dopravce zaplatit Objednateli smluvní pokutu ve výši 50.000,- Kč a Objednatel je oprávněn zajistit DPH Dopravce a poukázat částku odpovídající DPH namísto Dopravci přímo na účet příslušného finančního úřadu; totéž platí i v případě, že bude Dopravce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ŽNOST UKONČENÍ SMLOUVY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spacing w:val="-2"/>
        </w:rPr>
        <w:t>Smluvní strana je oprávněna odstoupit od Smlouvy pouze z důvodů stanovených Občanským zákoníkem, Smlouvou, v souladu s § 223 Zákona o zadávání veřejných zakázek a dále v případech podstatného porušení smluvních povinností druhé Smluvní strany. Za podstatné porušení Smlouvy se (kromě případů stanovených Občanským zákoníkem) považuje zejména: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rodlení Dopravce se zahájením plnění delší jak 5 dnů,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/>
      </w:pPr>
      <w:r>
        <w:rPr>
          <w:spacing w:val="-2"/>
        </w:rPr>
        <w:t>prodlení Objednatele s úhradou dlužné částky déle než 30 dnů,</w:t>
      </w:r>
    </w:p>
    <w:p>
      <w:pPr>
        <w:pStyle w:val="Odstavecseseznamem"/>
        <w:numPr>
          <w:ilvl w:val="1"/>
          <w:numId w:val="8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Calibri"/>
          <w:color w:val="000000"/>
        </w:rPr>
        <w:t>nekvalitní poskytování Služby</w:t>
      </w:r>
      <w:r>
        <w:rPr/>
        <w:t>, tj. v rozporu se Smlouvou, se závaznými právními předpisy a pokyny Objednatele, přičemž na tuto skutečnost byl Dopravce Objednatelem již písemně upozorněn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bjednatel je dále oprávněn odstoupit od Smlouvy, byl-li podán návrh na prohlášení konkurzu na majetek Dopravce, nebo porušil-li Dopravce jakoukoliv podstatnou povinnost vyplývající ze Smlouvy, která může ovlivnit kvalitu poskytované Služby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dstoupení od Smlouvy je jednostranný právní úkon, který musí být učiněn písemně a doručen druhé Smluvní straně bez zbytečného odkladu poté, co se odstupující Smluvní strana o důvodech odstoupení dověděla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/>
        <w:t>Odstoupením od Smlouvy nezaniká nárok na náhradu škod a smluvních pokut ze Smlouvy vyplývajících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Práva a povinnosti Smluvních stran ve Smlouvě výslovně neupravené se řídí příslušnými ustanoveními Občanského zákoníku a Zákona o zadávání veřejných zakázek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atele v okamžiku podpisu Smlouvy</w:t>
      </w:r>
      <w:r>
        <w:rPr>
          <w:spacing w:val="-2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u lze měnit jen vzájemnou dohodou Smluvních stran (není-li ve Smlouvě vyhrazeno v konkrétním případě jinak)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a je vyhotovena ve 2 stejnopisech s platností originálu, z nichž každá ze Smluvních stran obdrží po jednom vyhotovení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Arial"/>
        </w:rPr>
        <w:t xml:space="preserve">Neplatnost, nevymahatelnost nebo neúčinnost kteréhokoli ustanovení Smlouvy nemá vliv na platnost, vymahatelnost nebo účinnost zbývajících částí Smlouvy. </w:t>
      </w:r>
      <w:r>
        <w:rPr>
          <w:color w:val="000000"/>
        </w:rPr>
        <w:t>Je-li nebo stane-li se některé ustanovení Smlouv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platným, nevymahatelným nebo neúčinným, Smluvní strany se zavazují nahradit takové ustanovení novým platným, vymahatelným a účinným ustanovením s účelem a významem co nejbližším původnímu ustanovení nejpozději do 10 pracovních dní po doručení výzvy druhé Smluvní straně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Dopravce není oprávněn bez předchozího písemného souhlasu Objednatele převést svá práva a povinnosti vyplývající ze Smlouvy na třetí osobu. Dopravce není oprávněn provést započtení svých pohledávek vůči Objednateli proti pohledávkám Objednatele vůči Dopravc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Nedílnou součástí Smlouvy jsou tyto přílohy: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1:</w:t>
        <w:tab/>
        <w:t xml:space="preserve"> Lokace míst pro přepravu prostřednictvím Služby (přístaviště),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2: Plavební řád pro Provozování přívozu (jízdní řád),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3: Seznam poddodavatelů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 xml:space="preserve">“)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zákona č. 101/2000 Sb., </w:t>
      </w:r>
      <w:r>
        <w:rPr>
          <w:bCs/>
        </w:rPr>
        <w:t>o ochraně osobních údajů a o změně některých zákonů, v platném znění,</w:t>
      </w:r>
      <w:r>
        <w:rPr/>
        <w:t xml:space="preserve">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nabývá platnosti </w:t>
      </w:r>
      <w:r>
        <w:rPr>
          <w:rFonts w:cs="Arial"/>
        </w:rPr>
        <w:t>dnem jejího podpisu oběma Smluvními stranam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Arial"/>
        </w:rPr>
        <w:t xml:space="preserve">Smlouva nabývá účinnosti dnem uveřejnění v registru smluv dle Zákona o registru smluv. </w:t>
      </w:r>
      <w:r>
        <w:rPr>
          <w:spacing w:val="-4"/>
        </w:rPr>
        <w:t>Zveřejnění ve smyslu Zákona o registru smluv se zavazuje zajistit Objednatel do 30 dnů od podpisu Smlouvy oběma Smluvními stranami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2" w:name="Text6"/>
      <w:r>
        <w:rPr>
          <w:spacing w:val="-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2"/>
      <w:r>
        <w:rPr>
          <w:spacing w:val="-2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Dopravce na sebe přebírá nebezpečí změny okolností. Smluvní strany vylučují uplatnění ustanovení § 1765 a § 1766 Občanského zákoníku na svůj smluvní vztah založený Smlouvou.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pacing w:val="-2"/>
          <w:sz w:val="22"/>
          <w:szCs w:val="22"/>
        </w:rPr>
      </w:pPr>
      <w:r>
        <w:rPr>
          <w:rFonts w:cs="Arial" w:ascii="Calibri" w:hAnsi="Calibri"/>
          <w:b w:val="false"/>
          <w:spacing w:val="-2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 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oprav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 xml:space="preserve">Příloha č. 1: </w:t>
      </w:r>
      <w:r>
        <w:rPr>
          <w:rFonts w:cs="Calibri" w:ascii="Calibri" w:hAnsi="Calibri"/>
          <w:b/>
          <w:spacing w:val="-2"/>
          <w:sz w:val="28"/>
          <w:szCs w:val="28"/>
        </w:rPr>
        <w:t>Lokace míst pro přepravu prostřednictvím Služby (přístaviště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mc:AlternateContent>
          <mc:Choice Requires="wps">
            <w:drawing>
              <wp:anchor behindDoc="0" distT="0" distB="0" distL="60325" distR="60325" simplePos="0" locked="0" layoutInCell="0" allowOverlap="1" relativeHeight="161">
                <wp:simplePos x="0" y="0"/>
                <wp:positionH relativeFrom="column">
                  <wp:posOffset>2248535</wp:posOffset>
                </wp:positionH>
                <wp:positionV relativeFrom="paragraph">
                  <wp:posOffset>1042670</wp:posOffset>
                </wp:positionV>
                <wp:extent cx="109220" cy="6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82.1pt;width:0pt;height:0pt" type="_x0000_t32">
                <v:stroke color="#5b9bd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62">
                <wp:simplePos x="0" y="0"/>
                <wp:positionH relativeFrom="column">
                  <wp:posOffset>2510155</wp:posOffset>
                </wp:positionH>
                <wp:positionV relativeFrom="paragraph">
                  <wp:posOffset>1496060</wp:posOffset>
                </wp:positionV>
                <wp:extent cx="109220" cy="61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17.8pt;width:0pt;height:0pt" type="_x0000_t32">
                <v:stroke color="#5b9bd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372360</wp:posOffset>
                </wp:positionH>
                <wp:positionV relativeFrom="paragraph">
                  <wp:posOffset>889000</wp:posOffset>
                </wp:positionV>
                <wp:extent cx="25146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7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731135</wp:posOffset>
                </wp:positionH>
                <wp:positionV relativeFrom="paragraph">
                  <wp:posOffset>700405</wp:posOffset>
                </wp:positionV>
                <wp:extent cx="276860" cy="141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5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995930</wp:posOffset>
                </wp:positionH>
                <wp:positionV relativeFrom="paragraph">
                  <wp:posOffset>373380</wp:posOffset>
                </wp:positionV>
                <wp:extent cx="54483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9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90215</wp:posOffset>
                </wp:positionH>
                <wp:positionV relativeFrom="paragraph">
                  <wp:posOffset>874395</wp:posOffset>
                </wp:positionV>
                <wp:extent cx="799465" cy="351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8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8190" cy="2487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roj: mapy.c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Text47"/>
      <w:bookmarkStart w:id="6" w:name="Text47"/>
      <w:bookmarkEnd w:id="6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end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6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andardní přístav pro Provozování přívozu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78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4pt;width:0pt;height:0pt" type="_x0000_t32">
                <v:stroke color="#0070c0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andardní trasa pro Provozování přívozu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647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>předpokládané umístění přístavu pro Provozování přívozu po dobu výstavby nové lávk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985</wp:posOffset>
                </wp:positionH>
                <wp:positionV relativeFrom="paragraph">
                  <wp:posOffset>86995</wp:posOffset>
                </wp:positionV>
                <wp:extent cx="647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85pt;width:0pt;height:0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 xml:space="preserve">alternativní trasa pro Provozování přívozu po dobu výstavby nové lávky (bude </w:t>
        <w:br/>
        <w:t xml:space="preserve"> </w:t>
        <w:tab/>
        <w:tab/>
        <w:t>dohodnuta Smluvními stranami)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 xml:space="preserve">Příloha č. 2: </w:t>
      </w:r>
      <w:r>
        <w:rPr>
          <w:rFonts w:cs="Calibri" w:ascii="Calibri" w:hAnsi="Calibri"/>
          <w:b/>
          <w:spacing w:val="-2"/>
          <w:sz w:val="28"/>
          <w:szCs w:val="28"/>
        </w:rPr>
        <w:t>Plavební řád pro Provozování přívozu (jízdní řád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Centrum města -&gt; Zálabí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3"/>
        <w:gridCol w:w="2693"/>
        <w:gridCol w:w="2693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acovní d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b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eděle a státní svát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0 | 20 | 30 | 40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 |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 | 15 | 30 | 45 | 5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labí -&gt; </w:t>
      </w:r>
      <w:r>
        <w:rPr/>
        <w:t>Centrum měs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3"/>
        <w:gridCol w:w="2693"/>
        <w:gridCol w:w="2693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acovní d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b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eděle a státní svát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15 | 25 | 35 | 45 |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| 20 | 35 | 5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3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Dopravce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Arial" w:ascii="Calibri" w:hAnsi="Calibri"/>
                <w:sz w:val="22"/>
                <w:szCs w:val="22"/>
              </w:rPr>
              <w:t>plněna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7" w:name="__Fieldmark__36_3021452074"/>
            <w:bookmarkStart w:id="8" w:name="__Fieldmark__36_3021452074"/>
            <w:bookmarkEnd w:id="8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a prostřednictvím těchto poddod</w:t>
            </w:r>
            <w:r>
              <w:rPr/>
              <w:t>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části Služby, kterou bude plnit poddodavatel, včetně uvedení podílu z celé Služby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9" w:name="__Fieldmark__59_3021452074"/>
            <w:bookmarkStart w:id="10" w:name="__Fieldmark__59_3021452074"/>
            <w:bookmarkEnd w:id="10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771900</wp:posOffset>
              </wp:positionH>
              <wp:positionV relativeFrom="paragraph">
                <wp:posOffset>106680</wp:posOffset>
              </wp:positionV>
              <wp:extent cx="2171700" cy="4279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8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PPE.CZ s.r.o., </w:t>
    </w:r>
    <w:r>
      <w:rPr>
        <w:rFonts w:cs="Calibri" w:ascii="Calibri" w:hAnsi="Calibri"/>
        <w:sz w:val="16"/>
        <w:szCs w:val="16"/>
      </w:rPr>
      <w:t>Nádražní 3113/128, 702 00  Ostrava – Moravská Ostrava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ppe.cz | +420 595 170 938 | www.ppe.cz </w:t>
    </w:r>
  </w:p>
  <w:p>
    <w:pPr>
      <w:pStyle w:val="Footer"/>
      <w:rPr>
        <w:rFonts w:ascii="Calibri" w:hAnsi="Calibri" w:cs="Calibri"/>
        <w:b/>
        <w:b/>
        <w:bCs/>
        <w:i/>
        <w:i/>
        <w:sz w:val="22"/>
        <w:szCs w:val="22"/>
        <w:lang w:val="en-US" w:eastAsia="en-US"/>
      </w:rPr>
    </w:pPr>
    <w:r>
      <w:rPr>
        <w:rFonts w:cs="Calibri" w:ascii="Calibri" w:hAnsi="Calibri"/>
        <w:b/>
        <w:bCs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1050925</wp:posOffset>
              </wp:positionH>
              <wp:positionV relativeFrom="paragraph">
                <wp:posOffset>50165</wp:posOffset>
              </wp:positionV>
              <wp:extent cx="720090" cy="0"/>
              <wp:effectExtent l="0" t="15875" r="0" b="158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3.95pt" to="139.4pt,3.9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944245</wp:posOffset>
              </wp:positionH>
              <wp:positionV relativeFrom="paragraph">
                <wp:posOffset>9667875</wp:posOffset>
              </wp:positionV>
              <wp:extent cx="720090" cy="0"/>
              <wp:effectExtent l="0" t="15875" r="0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4d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35pt,761.25pt" to="131pt,761.25pt" stroked="t" o:allowincell="f" style="position:absolute">
              <v:stroke color="#f4dc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3599815" cy="0"/>
              <wp:effectExtent l="0" t="15875" r="0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248.55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1340485</wp:posOffset>
              </wp:positionH>
              <wp:positionV relativeFrom="paragraph">
                <wp:posOffset>9736455</wp:posOffset>
              </wp:positionV>
              <wp:extent cx="4791075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12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11442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7.7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9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9:00Z</dcterms:created>
  <dc:creator>Dimi3</dc:creator>
  <dc:description/>
  <cp:keywords/>
  <dc:language>en-US</dc:language>
  <cp:lastModifiedBy>hubena</cp:lastModifiedBy>
  <cp:lastPrinted>2016-02-29T14:36:00Z</cp:lastPrinted>
  <dcterms:modified xsi:type="dcterms:W3CDTF">2019-03-18T08:59:00Z</dcterms:modified>
  <cp:revision>2</cp:revision>
  <dc:subject/>
  <dc:title>Z A D Á V A C Í   D O K U M E N T A C E</dc:title>
</cp:coreProperties>
</file>