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Výměna kompletní elektroinstalace a rozvodů zdravotechniky uvnitř budovy Mateřské školky Větrník, Okružní č. p. 2076, Nymburk II.</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26181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6.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 xml:space="preserve">Výměna kompletní elektroinstalace a rozvodů zdravotechniky uvnitř  </w:t>
        <w:br/>
        <w:t xml:space="preserve"> </w:t>
        <w:tab/>
        <w:tab/>
        <w:tab/>
        <w:t>budovy Mateřské školky Větrník, Okružní č. p. 2076, Nymburk II.</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Mateřská škola Větrník</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 xml:space="preserve">Výměna kompletní elektroinstalace a rozvodů zdravotechniky uvnitř budovy </w:t>
      </w:r>
    </w:p>
    <w:p>
      <w:pPr>
        <w:pStyle w:val="Normal"/>
        <w:ind w:right="-11" w:hanging="0"/>
        <w:jc w:val="center"/>
        <w:rPr>
          <w:rFonts w:ascii="Calibri" w:hAnsi="Calibri" w:cs="Calibri"/>
          <w:b/>
          <w:b/>
          <w:sz w:val="22"/>
          <w:szCs w:val="22"/>
        </w:rPr>
      </w:pPr>
      <w:r>
        <w:rPr>
          <w:rFonts w:cs="Calibri" w:ascii="Calibri" w:hAnsi="Calibri"/>
          <w:b/>
          <w:sz w:val="22"/>
          <w:szCs w:val="22"/>
        </w:rPr>
        <w:t>Mateřské školky Větrník, Okružní č. p. 2076, Nymburk 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 xml:space="preserve">Výměna kompletní elektroinstalace a rozvodů zdravotechniky uvnitř budovy </w:t>
      </w:r>
    </w:p>
    <w:p>
      <w:pPr>
        <w:pStyle w:val="Normal"/>
        <w:ind w:left="-426" w:right="-436" w:hanging="0"/>
        <w:jc w:val="center"/>
        <w:rPr>
          <w:rFonts w:ascii="Calibri" w:hAnsi="Calibri" w:cs="Calibri"/>
          <w:b/>
          <w:b/>
          <w:sz w:val="22"/>
          <w:szCs w:val="22"/>
        </w:rPr>
      </w:pPr>
      <w:r>
        <w:rPr>
          <w:rFonts w:cs="Calibri" w:ascii="Calibri" w:hAnsi="Calibri"/>
          <w:b/>
          <w:sz w:val="22"/>
          <w:szCs w:val="22"/>
        </w:rPr>
        <w:t>Mateřské školky Větrník, Okružní č. p. 2076, Nymburk 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Finanční objem plnění elektroinstalace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 xml:space="preserve">Výměna kompletní elektroinstalace a rozvodů zdravotechniky uvnitř budovy </w:t>
      </w:r>
    </w:p>
    <w:p>
      <w:pPr>
        <w:pStyle w:val="Normal"/>
        <w:ind w:left="-426" w:right="-436" w:hanging="0"/>
        <w:jc w:val="center"/>
        <w:rPr>
          <w:rFonts w:ascii="Calibri" w:hAnsi="Calibri" w:cs="Calibri"/>
          <w:b/>
          <w:b/>
          <w:sz w:val="22"/>
          <w:szCs w:val="22"/>
        </w:rPr>
      </w:pPr>
      <w:r>
        <w:rPr>
          <w:rFonts w:cs="Calibri" w:ascii="Calibri" w:hAnsi="Calibri"/>
          <w:b/>
          <w:sz w:val="22"/>
          <w:szCs w:val="22"/>
        </w:rPr>
        <w:t>Mateřské školky Větrník, Okružní č. p. 2076, Nymburk 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pozem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3119296870"/>
            <w:bookmarkStart w:id="1" w:name="__Fieldmark__0_3119296870"/>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3119296870"/>
            <w:bookmarkStart w:id="3" w:name="__Fieldmark__1_3119296870"/>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pozemních staveb na pozici stavbyvedoucího alespoň 5 let a zkušenosti s vedením alespoň 2 dokončených stavebních prací, které byly obdobné předmětu veřejné zakázky? </w:t>
            </w:r>
            <w:r>
              <w:rPr>
                <w:rFonts w:cs="Calibri" w:ascii="Calibri" w:hAnsi="Calibri"/>
                <w:i/>
                <w:sz w:val="20"/>
                <w:szCs w:val="20"/>
              </w:rPr>
              <w:t xml:space="preserve">(Stavebními pracemi obdobnými předmětu veřejné zakázky se myslí výstavba či </w:t>
            </w:r>
            <w:r>
              <w:rPr>
                <w:rFonts w:cs="Calibri" w:ascii="Calibri" w:hAnsi="Calibri"/>
                <w:i/>
                <w:iCs/>
                <w:sz w:val="20"/>
                <w:szCs w:val="20"/>
              </w:rPr>
              <w:t>rekonstrukce občanské, bytové nebo školní stavby, přičemž minimální finanční objem plnění takové stavební práce je ve výši 4 mil. Kč bez DPH nebo vyšší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3119296870"/>
            <w:bookmarkStart w:id="5" w:name="__Fieldmark__2_3119296870"/>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3119296870"/>
            <w:bookmarkStart w:id="7" w:name="__Fieldmark__3_3119296870"/>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3119296870"/>
            <w:bookmarkStart w:id="9" w:name="__Fieldmark__4_3119296870"/>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3119296870"/>
            <w:bookmarkStart w:id="11" w:name="__Fieldmark__5_3119296870"/>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Výše uvedené lze prokázat i dvěma techni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 xml:space="preserve">Výměna kompletní elektroinstalace a rozvodů zdravotechniky uvnitř budovy </w:t>
      </w:r>
    </w:p>
    <w:p>
      <w:pPr>
        <w:pStyle w:val="Normal"/>
        <w:ind w:left="-426" w:right="-436" w:hanging="0"/>
        <w:jc w:val="center"/>
        <w:rPr>
          <w:rFonts w:ascii="Calibri" w:hAnsi="Calibri" w:cs="Calibri"/>
          <w:b/>
          <w:b/>
          <w:bCs/>
          <w:sz w:val="22"/>
          <w:szCs w:val="22"/>
        </w:rPr>
      </w:pPr>
      <w:r>
        <w:rPr>
          <w:rFonts w:cs="Calibri" w:ascii="Calibri" w:hAnsi="Calibri"/>
          <w:b/>
          <w:sz w:val="22"/>
          <w:szCs w:val="22"/>
        </w:rPr>
        <w:t>Mateřské školky Větrník, Okružní č. p. 2076, Nymburk II.</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3119296870"/>
            <w:bookmarkStart w:id="13" w:name="__Fieldmark__6_3119296870"/>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3119296870"/>
            <w:bookmarkStart w:id="15" w:name="__Fieldmark__29_3119296870"/>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 xml:space="preserve">Výměna kompletní elektroinstalace a rozvodů zdravotechniky uvnitř budovy </w:t>
      </w:r>
    </w:p>
    <w:p>
      <w:pPr>
        <w:pStyle w:val="Normal"/>
        <w:ind w:left="-426" w:right="-436" w:hanging="0"/>
        <w:jc w:val="center"/>
        <w:rPr>
          <w:rFonts w:ascii="Calibri" w:hAnsi="Calibri" w:cs="Calibri"/>
          <w:b/>
          <w:b/>
          <w:sz w:val="22"/>
          <w:szCs w:val="22"/>
        </w:rPr>
      </w:pPr>
      <w:r>
        <w:rPr>
          <w:rFonts w:cs="Calibri" w:ascii="Calibri" w:hAnsi="Calibri"/>
          <w:b/>
          <w:sz w:val="22"/>
          <w:szCs w:val="22"/>
        </w:rPr>
        <w:t>Mateřské školky Větrník, Okružní č. p. 2076, Nymburk 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19-04-02T22:44:00Z</dcterms:modified>
  <cp:revision>10</cp:revision>
  <dc:subject/>
  <dc:title>Z A D Á V A C Í   D O K U M E N T A C E</dc:title>
</cp:coreProperties>
</file>