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konstrukce plynové kotelny, ÚT a termoregulace, Purkyňova ul., č. p. 1615 a 1616“ VZ_NBK_051_2014_23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6B74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cp:lastPrinted>2014-07-21T11:52:00Z</cp:lastPrinted>
  <dcterms:modified xsi:type="dcterms:W3CDTF">2014-07-21T09:52:00Z</dcterms:modified>
  <cp:revision>8</cp:revision>
  <dc:subject/>
  <dc:title>Čestné prohlášení o splnění kvalifikačních předpokladů</dc:title>
</cp:coreProperties>
</file>