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6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</w:rPr>
      <w:t>„</w:t>
    </w:r>
    <w:bookmarkStart w:id="1" w:name="_Hlk2686672"/>
    <w:r>
      <w:rPr>
        <w:rFonts w:ascii="Calibri" w:hAnsi="Calibri"/>
        <w:sz w:val="28"/>
        <w:szCs w:val="28"/>
      </w:rPr>
      <w:t>Nákladní plošina – Hálkovo městské divadlo Nymburk</w:t>
    </w:r>
    <w:bookmarkEnd w:id="1"/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9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A4F98-D80D-4FCE-86F2-3AB859ABA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a</cp:lastModifiedBy>
  <cp:lastPrinted>2019-04-05T08:23:00Z</cp:lastPrinted>
  <dcterms:modified xsi:type="dcterms:W3CDTF">2019-04-05T08:24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