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Rekonstrukce plynové kotelny, ÚT a termoregulace, Purkyňova ul., č. p. 1615 a 1616“ VZ_NBK_051_2014_23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„</w:t>
    </w:r>
    <w:r>
      <w:rPr>
        <w:rFonts w:cs="Arial" w:ascii="Arial" w:hAnsi="Arial"/>
        <w:b/>
        <w:sz w:val="20"/>
        <w:szCs w:val="20"/>
      </w:rPr>
      <w:t>Nymburk – Rekonstrukce plynové kotelny, ÚT a termoregulace, Purkyňova ul., č. p. 1615 a 1616“ VZ_NBK_051_2014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7-21T10:43:00Z</dcterms:modified>
  <cp:revision>44</cp:revision>
  <dc:subject/>
  <dc:title>FORMULÁŘ PRO PROKÁZÁNÍ SPLNĚNÍ TECHNICKÝCH KVALIFIKAČNÍCH PŘEDPOKLADŮ</dc:title>
</cp:coreProperties>
</file>