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lužby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Obecní dům Nymburk, Smetanova č.p. 55 – rozšíření kapacity velkého sálu + terasa – Projektová dokumentace II“ VZ_NBK_051_2019_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AC287-4D5A-48D1-BCFE-2C42ADA9F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acek.nbk@gmail.com</cp:lastModifiedBy>
  <cp:lastPrinted>2016-03-30T13:59:00Z</cp:lastPrinted>
  <dcterms:modified xsi:type="dcterms:W3CDTF">2019-06-11T06:58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