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liščina tř. 158 – oprava balkonů a lodžií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oprav a balkonů a lodžií II“ VZ_NBK_051_2019_08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6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9-07-22T11:37:00Z</dcterms:modified>
  <cp:revision>3</cp:revision>
  <dc:subject/>
  <dc:title>Krycí list nabídky veřejné zakázky:</dc:title>
</cp:coreProperties>
</file>