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9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Eliščina tř. 158 – oprava balkonů a lodžií I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9_08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8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9-07-22T11:38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