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PS, Purkyňova 1615 a 1616 - odvlhčen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DPS, Purkyňova 1615 a 1616 - odvlhčení“ VZ_NBK_051_2019_16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9-09-04T08:52:00Z</dcterms:modified>
  <cp:revision>3</cp:revision>
  <dc:subject/>
  <dc:title>Krycí list nabídky veřejné zakázky:</dc:title>
</cp:coreProperties>
</file>