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40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č.4 ke smlouvě o správě IC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takty na oprávněné osob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odběratel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27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/>
              <w:t>Bc. Josef Há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/>
              <w:t>Vedoucí odboru informati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/>
              <w:t>724256151, 3255014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/>
              <w:t>josef.hajek@meu-nbk.c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dodavatel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27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rixSansMedium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0" w:leader="none"/>
        <w:tab w:val="left" w:pos="6237" w:leader="none"/>
        <w:tab w:val="center" w:pos="7938" w:leader="none"/>
      </w:tabs>
      <w:rPr>
        <w:rFonts w:ascii="BrixSansMedium;Calibri" w:hAnsi="BrixSansMedium;Calibri" w:cs="BrixSansMedium;Calibri"/>
      </w:rPr>
    </w:pPr>
    <w:r>
      <w:rPr>
        <w:rFonts w:cs="BrixSansMedium;Calibri" w:ascii="BrixSansMedium;Calibri" w:hAnsi="BrixSansMedium;Calibri"/>
      </w:rPr>
    </w:r>
  </w:p>
  <w:p>
    <w:pPr>
      <w:pStyle w:val="Footer"/>
      <w:tabs>
        <w:tab w:val="clear" w:pos="709"/>
        <w:tab w:val="left" w:pos="5670" w:leader="none"/>
        <w:tab w:val="left" w:pos="6237" w:leader="none"/>
        <w:tab w:val="center" w:pos="7938" w:leader="none"/>
      </w:tabs>
      <w:rPr>
        <w:rFonts w:ascii="BrixSansMedium;Calibri" w:hAnsi="BrixSansMedium;Calibri" w:cs="BrixSansMedium;Calibri"/>
        <w:u w:val="single"/>
      </w:rPr>
    </w:pPr>
    <w:r>
      <w:rPr>
        <w:rFonts w:cs="BrixSansMedium;Calibri" w:ascii="BrixSansMedium;Calibri" w:hAnsi="BrixSansMedium;Calibri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/>
  </w:style>
  <w:style w:type="paragraph" w:styleId="CharChar1CharChar">
    <w:name w:val="Char Char1 Char Ch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_barva_haje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9:00Z</dcterms:created>
  <dc:creator>Hájek</dc:creator>
  <dc:description/>
  <cp:keywords/>
  <dc:language>en-US</dc:language>
  <cp:lastModifiedBy>Hájek</cp:lastModifiedBy>
  <cp:lastPrinted>2018-02-05T12:58:00Z</cp:lastPrinted>
  <dcterms:modified xsi:type="dcterms:W3CDTF">2019-08-21T09:28:00Z</dcterms:modified>
  <cp:revision>2</cp:revision>
  <dc:subject/>
  <dc:title/>
</cp:coreProperties>
</file>