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 xml:space="preserve">Čestné prohlášení o splnění minimálních technických požadavků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la pro operační sál</w:t>
      </w:r>
    </w:p>
    <w:tbl>
      <w:tblPr>
        <w:tblW w:w="982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305"/>
        <w:gridCol w:w="1808"/>
      </w:tblGrid>
      <w:tr>
        <w:trPr>
          <w:trHeight w:val="629" w:hRule="atLeast"/>
        </w:trPr>
        <w:tc>
          <w:tcPr>
            <w:tcW w:w="67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Funkce/parametr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Hodnota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Vyplní uchazeč</w:t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a vedlejší svítidlo – intenzita osvětlení ve vzdálenosti 1 m  min. 160 000 l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/>
              <w:t>Plynulá regulace 30–100% intenzity + endo mód 5% intenzit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/>
              <w:t>Průměr světelného pole 180–270 mm, plynulé nastavení průměru světelného pol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Zdrojem světla je systém LED diod umístěných v korpusu svítidla a mísením světla přímo v jednotce LED a ne v operačním poli (redukce nežádoucích barevných stínů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Rozsah teploty chromatičnosti možno regulovat v rozsahu od 3 800°K do 4 800°K za zachování chladného světl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mechanických prvků v tělese svítidla, které mají za úkol regulovat intenzitu osvětlení, průměr operačního osvětleného pole nebo jakékoli další světelné vlastnos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otáčení svítidel v rozsahu 360° – bezdorazové proveden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ulé nastavení intenzity osvětlení ve výše uvedeném rozsah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ení pracovního rozsahu bez nutnosti následného ostření při změně polohy svítid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 / 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edené technické požadavky jsou považovány za parametry minimální. Zadavatel připouští odchylku od parametrů v toleranci  max. +-5% směrem k horším parametrům. Uchazeč případnou odchylku uvede do 3. sloup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, že některý nabízený přístroj nesplní kteroukoli z výše uvedených technických podmínek (tzn. odpověď bude </w:t>
      </w:r>
      <w:r>
        <w:rPr>
          <w:b/>
          <w:i/>
        </w:rPr>
        <w:t>„ne“</w:t>
      </w:r>
      <w:r>
        <w:rPr>
          <w:b/>
        </w:rPr>
        <w:t>), nebo nedodrží povolenou toleranci směrem k horším parametrům,  může být jeho nabídka vylouč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83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3.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Operační světla pro COS Nemocnice Nymburk s.r.o 2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7:00Z</dcterms:created>
  <dc:creator>Mik</dc:creator>
  <dc:description/>
  <cp:keywords/>
  <dc:language>en-US</dc:language>
  <cp:lastModifiedBy>Michal Breda</cp:lastModifiedBy>
  <cp:lastPrinted>2019-04-24T08:12:00Z</cp:lastPrinted>
  <dcterms:modified xsi:type="dcterms:W3CDTF">2019-09-27T07:17:00Z</dcterms:modified>
  <cp:revision>2</cp:revision>
  <dc:subject/>
  <dc:title/>
</cp:coreProperties>
</file>