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GE Inspira" w:hAnsi="GE Inspira"/>
          <w:sz w:val="28"/>
          <w:szCs w:val="28"/>
        </w:rPr>
      </w:pPr>
      <w:r>
        <w:rPr>
          <w:rFonts w:ascii="GE Inspira" w:hAnsi="GE Inspira"/>
          <w:sz w:val="28"/>
          <w:szCs w:val="28"/>
        </w:rPr>
        <w:t xml:space="preserve">KUPNÍ SMLOUVA  </w:t>
      </w:r>
    </w:p>
    <w:p>
      <w:pPr>
        <w:pStyle w:val="TextBody"/>
        <w:spacing w:lineRule="atLeast" w:line="240" w:before="120" w:after="0"/>
        <w:jc w:val="center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uzavřená podle § 2079 a násl. zák. č. 89/2012 Sb., občanský zákoník mezi  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dáva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obchodní firma: </w:t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DIČ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ind w:left="2127" w:hanging="2127"/>
        <w:rPr>
          <w:rFonts w:ascii="GE Inspira" w:hAnsi="GE Inspira"/>
        </w:rPr>
      </w:pPr>
      <w:r>
        <w:rPr>
          <w:rFonts w:ascii="GE Inspira" w:hAnsi="GE Inspira"/>
        </w:rPr>
        <w:t xml:space="preserve">Zapsán v: </w:t>
      </w:r>
      <w:r>
        <w:rPr>
          <w:rFonts w:ascii="Times New Roman" w:hAnsi="Times New Roman"/>
          <w:highlight w:val="yellow"/>
        </w:rPr>
        <w:t>……………………</w:t>
      </w:r>
      <w:r>
        <w:rPr>
          <w:rFonts w:ascii="GE Inspira" w:hAnsi="GE Inspira"/>
        </w:rPr>
        <w:tab/>
        <w:t xml:space="preserve">zapsán v OR vedeném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</w:t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bankovní spojení / číslo účtu: </w:t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  <w:b/>
          <w:b/>
        </w:rPr>
      </w:pPr>
      <w:r>
        <w:rPr>
          <w:rFonts w:ascii="GE Inspira" w:hAnsi="GE Inspira"/>
          <w:bCs/>
        </w:rPr>
        <w:t xml:space="preserve">dále označován krátce též jako </w:t>
      </w:r>
      <w:r>
        <w:rPr>
          <w:rFonts w:ascii="GE Inspira" w:hAnsi="GE Inspira"/>
          <w:b/>
        </w:rPr>
        <w:t>prodávající</w:t>
      </w:r>
      <w:r>
        <w:rPr>
          <w:rFonts w:ascii="GE Inspira" w:hAnsi="GE Inspira"/>
          <w:bCs/>
        </w:rPr>
        <w:t>)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a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kupu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obchodní firma:</w:t>
        <w:tab/>
        <w:t>Nemocnice Nymburk s.r.o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  <w:t>Boleslavská 425/9, 288 02 Nymburk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  <w:t>28762886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DIČ: </w:t>
        <w:tab/>
        <w:tab/>
        <w:tab/>
        <w:t>CZ28762886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 Dr. Ing. Ivan Oliva, jednatel</w:t>
        <w:tab/>
        <w:tab/>
        <w:tab/>
        <w:t xml:space="preserve"> 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  <w:tab/>
        <w:tab/>
        <w:tab/>
        <w:t>325 505 206</w:t>
        <w:tab/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  <w:tab/>
        <w:tab/>
        <w:tab/>
        <w:t>325 512 737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bankovní spojení / číslo účtu: Komerční banka, a.s. / 107-7705330247/0100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(dále označován krátce též jako </w:t>
      </w:r>
      <w:r>
        <w:rPr>
          <w:rFonts w:ascii="GE Inspira" w:hAnsi="GE Inspira"/>
          <w:b/>
          <w:bCs/>
        </w:rPr>
        <w:t>kupující</w:t>
      </w:r>
      <w:r>
        <w:rPr>
          <w:rFonts w:ascii="GE Inspira" w:hAnsi="GE Inspira"/>
        </w:rPr>
        <w:t xml:space="preserve">),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  <w:bCs/>
        </w:rPr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 xml:space="preserve">Článek  I.   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Předmět smlouvy</w:t>
      </w:r>
      <w:bookmarkStart w:id="0" w:name="_Toc322080464"/>
      <w:bookmarkStart w:id="1" w:name="_Toc322080465"/>
    </w:p>
    <w:p>
      <w:pPr>
        <w:pStyle w:val="Heading1"/>
        <w:rPr>
          <w:rFonts w:ascii="GE Inspira" w:hAnsi="GE Inspira"/>
          <w:b w:val="false"/>
          <w:b w:val="false"/>
          <w:szCs w:val="24"/>
        </w:rPr>
      </w:pPr>
      <w:r>
        <w:rPr>
          <w:rFonts w:ascii="GE Inspira" w:hAnsi="GE Inspira"/>
          <w:b w:val="false"/>
          <w:szCs w:val="24"/>
        </w:rPr>
      </w:r>
    </w:p>
    <w:p>
      <w:pPr>
        <w:pStyle w:val="Heading1"/>
        <w:numPr>
          <w:ilvl w:val="0"/>
          <w:numId w:val="14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Cs w:val="24"/>
        </w:rPr>
        <w:t>Předmětem smlouvy je dodávka 1 ks  přístroje ……. COS Nemocnice Nymburk s.r.o. s opcí na další 2 ks přístroje a příslušenství. Kupující si vyhrazuje právo opci nevyužít nebo využít částeč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End w:id="0"/>
      <w:bookmarkEnd w:id="1"/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touto Smlouvou zavazuje odevzdat a umožnit nabýt Kupujícímu vlastnické právo k novým přístrojům, zařízení nebo materiálu dle specifikace uvedené v příloze č. 1 této Smlouvy (dále jen „Zboží“) a instalovat toto Zboží, jakož i podle požadavku Kupujícího předvést jeho funkčnost a předat veškerou dokumentaci nutnou k užívání Zboží k určeným zdravotnickým účelům v České republice (dále jen „předmět smlouvy“). Zboží Prodávajícího splňuje všechny požadavky Kupujícího uvedené v zadávací dokumentaci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se zavazuje zaplatit Prodávajícímu Kupní cenu odebraného Zboží. Tato povinnost bude splněna dnem, v němž bude příslušná částka připsána na bankovní účet dodavatele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GE Inspira" w:hAnsi="GE Inspira"/>
        </w:rPr>
      </w:pPr>
      <w:r>
        <w:rPr>
          <w:rFonts w:ascii="GE Inspira" w:hAnsi="GE Inspira"/>
        </w:rPr>
        <w:t>Součástí předmětu plnění budou také následující činnosti: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doprava dodávaného zařízení na místo plnění, jeho vybalení a kontrola,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provedení instalace, příp. montáže a připojení  zařízení, tak, aby zařízení mohlo spolehlivě plnit svůj účel a požadavky stanovené zadávací dokumentací,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odzkoušení a ověření správné a plné funkčnosti zařízení,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zaškolení obsluhy zařízení určené kupujícím,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předání atestů, certifikátů a prohlášení o shodě zařízení s požadavky příslušných právních předpisů či norem, a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předání dokladů, které jsou nutné k užívání zařízení, zejména instrukcí a návodů k obsluze a údržbě zařízení, provozních a uživatelských manuálů a ostatních dokumentů nezbytných pro provoz zařízení, a případně dalších dokladů, které se k zařízením jinak vztahují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left="90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left="90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Kupní cena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Název plnění</w:t>
        <w:tab/>
        <w:tab/>
        <w:tab/>
        <w:tab/>
        <w:tab/>
        <w:t>Počet</w:t>
        <w:tab/>
        <w:t>ks</w:t>
        <w:tab/>
        <w:tab/>
        <w:t xml:space="preserve">                 Cena Kč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          </w:t>
      </w:r>
      <w:r>
        <w:rPr>
          <w:rFonts w:cs="Calibri" w:ascii="Calibri" w:hAnsi="Calibri" w:asciiTheme="minorHAnsi" w:cstheme="minorHAnsi" w:hAnsiTheme="minorHAnsi"/>
          <w:color w:val="000000"/>
        </w:rPr>
        <w:t>===============================================================</w:t>
      </w:r>
    </w:p>
    <w:p>
      <w:pPr>
        <w:pStyle w:val="Normal"/>
        <w:widowControl w:val="false"/>
        <w:numPr>
          <w:ilvl w:val="0"/>
          <w:numId w:val="18"/>
        </w:numPr>
        <w:spacing w:lineRule="atLeast" w:line="278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stroj:</w:t>
      </w:r>
    </w:p>
    <w:p>
      <w:pPr>
        <w:pStyle w:val="Normal"/>
        <w:widowControl w:val="false"/>
        <w:spacing w:lineRule="atLeast" w:line="278"/>
        <w:ind w:firstLine="70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Operační světlo</w:t>
        <w:tab/>
        <w:t xml:space="preserve">    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 xml:space="preserve">                 </w:t>
        <w:tab/>
        <w:t>1</w:t>
        <w:tab/>
        <w:tab/>
        <w:t xml:space="preserve">     </w:t>
        <w:tab/>
      </w:r>
      <w:r>
        <w:rPr>
          <w:rFonts w:cs="Calibri" w:ascii="Calibri" w:hAnsi="Calibri" w:asciiTheme="minorHAnsi" w:cstheme="minorHAnsi" w:hAnsiTheme="minorHAnsi"/>
          <w:color w:val="000000"/>
          <w:highlight w:val="yellow"/>
        </w:rPr>
        <w:t>000,00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dle specifikace v příloz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>DPH 21 %</w:t>
        <w:tab/>
        <w:t xml:space="preserve">    ______</w:t>
        <w:tab/>
        <w:t>__</w:t>
        <w:tab/>
      </w:r>
      <w:r>
        <w:rPr>
          <w:rFonts w:cs="Calibri" w:ascii="Calibri" w:hAnsi="Calibri" w:asciiTheme="minorHAnsi" w:cstheme="minorHAnsi" w:hAnsiTheme="minorHAnsi"/>
          <w:color w:val="000000"/>
          <w:highlight w:val="yellow"/>
          <w:u w:val="single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CENA CELKEM VČETNĚ DPH:</w:t>
      </w:r>
      <w:r>
        <w:rPr>
          <w:rFonts w:cs="Calibri" w:ascii="Calibri" w:hAnsi="Calibri" w:asciiTheme="minorHAnsi" w:cstheme="minorHAnsi" w:hAnsiTheme="minorHAnsi"/>
          <w:b/>
          <w:color w:val="000000"/>
        </w:rPr>
        <w:tab/>
        <w:t xml:space="preserve">    </w:t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highlight w:val="yellow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 xml:space="preserve">                    </w:t>
        <w:tab/>
        <w:t xml:space="preserve">                       </w:t>
        <w:tab/>
        <w:t>=====================================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78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stroj (opce platná 36 měsíců od podpisu Kupní smlouvy):</w:t>
      </w:r>
    </w:p>
    <w:p>
      <w:pPr>
        <w:pStyle w:val="Normal"/>
        <w:widowControl w:val="false"/>
        <w:spacing w:lineRule="atLeast" w:line="278"/>
        <w:ind w:firstLine="70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Operační světlo včetně přípravy pro HDD kameru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          </w:t>
        <w:tab/>
        <w:t>1</w:t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highlight w:val="yellow"/>
        </w:rPr>
        <w:t>000,00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dle specifikace v příloz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>DPH 21 %</w:t>
        <w:tab/>
        <w:t xml:space="preserve">    ______</w:t>
        <w:tab/>
        <w:t xml:space="preserve">___ </w:t>
        <w:tab/>
      </w:r>
      <w:r>
        <w:rPr>
          <w:rFonts w:cs="Calibri" w:ascii="Calibri" w:hAnsi="Calibri" w:asciiTheme="minorHAnsi" w:cstheme="minorHAnsi" w:hAnsiTheme="minorHAnsi"/>
          <w:color w:val="000000"/>
          <w:highlight w:val="yellow"/>
          <w:u w:val="single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CENA CELKEM VČETNĚ DPH:</w:t>
      </w:r>
      <w:r>
        <w:rPr>
          <w:rFonts w:cs="Calibri" w:ascii="Calibri" w:hAnsi="Calibri" w:asciiTheme="minorHAnsi" w:cstheme="minorHAnsi" w:hAnsiTheme="minorHAnsi"/>
          <w:b/>
          <w:color w:val="000000"/>
        </w:rPr>
        <w:tab/>
        <w:t xml:space="preserve">     </w:t>
        <w:tab/>
      </w:r>
      <w:r>
        <w:rPr>
          <w:rFonts w:cs="Calibri" w:ascii="Calibri" w:hAnsi="Calibri" w:asciiTheme="minorHAnsi" w:cstheme="minorHAnsi" w:hAnsiTheme="minorHAnsi"/>
          <w:b/>
          <w:color w:val="000000"/>
          <w:highlight w:val="yellow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 xml:space="preserve">                    </w:t>
        <w:tab/>
        <w:t xml:space="preserve">                       </w:t>
        <w:tab/>
        <w:tab/>
        <w:t>=====================================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78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stroj (opce platná 48 měsíců od podpisu Kupní smlouvy):</w:t>
      </w:r>
    </w:p>
    <w:p>
      <w:pPr>
        <w:pStyle w:val="Normal"/>
        <w:widowControl w:val="false"/>
        <w:spacing w:lineRule="atLeast" w:line="278"/>
        <w:ind w:left="705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Operační světlo</w:t>
        <w:tab/>
        <w:t xml:space="preserve">    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 xml:space="preserve">                 </w:t>
        <w:tab/>
        <w:t>1</w:t>
        <w:tab/>
        <w:tab/>
        <w:t xml:space="preserve">             </w:t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000000"/>
          <w:highlight w:val="yellow"/>
        </w:rPr>
        <w:t>000,0</w:t>
      </w:r>
      <w:r>
        <w:rPr>
          <w:rFonts w:cs="Calibri" w:ascii="Calibri" w:hAnsi="Calibri" w:asciiTheme="minorHAnsi" w:cstheme="minorHAnsi" w:hAnsiTheme="minorHAnsi"/>
          <w:color w:val="000000"/>
        </w:rPr>
        <w:t>0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dle specifikace v příloz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>DPH 21 %</w:t>
        <w:tab/>
        <w:t xml:space="preserve">    ______</w:t>
        <w:tab/>
        <w:t xml:space="preserve">___ </w:t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000000"/>
          <w:highlight w:val="yellow"/>
          <w:u w:val="single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CENA CELKEM VČETNĚ DPH:</w:t>
      </w:r>
      <w:r>
        <w:rPr>
          <w:rFonts w:cs="Calibri" w:ascii="Calibri" w:hAnsi="Calibri" w:asciiTheme="minorHAnsi" w:cstheme="minorHAnsi" w:hAnsiTheme="minorHAnsi"/>
          <w:b/>
          <w:color w:val="000000"/>
        </w:rPr>
        <w:tab/>
        <w:t xml:space="preserve">     </w:t>
        <w:tab/>
      </w:r>
      <w:r>
        <w:rPr>
          <w:rFonts w:cs="Calibri" w:ascii="Calibri" w:hAnsi="Calibri" w:asciiTheme="minorHAnsi" w:cstheme="minorHAnsi" w:hAnsiTheme="minorHAnsi"/>
          <w:b/>
          <w:color w:val="000000"/>
          <w:highlight w:val="yellow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 xml:space="preserve">                    </w:t>
        <w:tab/>
        <w:t xml:space="preserve">                       =====================================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78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stroj (opce platná 48 měsíců od podpisu Kupní smlouvy):</w:t>
      </w:r>
    </w:p>
    <w:p>
      <w:pPr>
        <w:pStyle w:val="Normal"/>
        <w:widowControl w:val="false"/>
        <w:spacing w:lineRule="atLeast" w:line="278"/>
        <w:ind w:left="705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oplnění 2. světla o HDD kameru</w:t>
        <w:tab/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               </w:t>
        <w:tab/>
        <w:t>1</w:t>
        <w:tab/>
        <w:tab/>
        <w:t xml:space="preserve">             </w:t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000000"/>
          <w:highlight w:val="yellow"/>
        </w:rPr>
        <w:t>000,00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dle specifikace v příloz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>DPH 21 %</w:t>
        <w:tab/>
        <w:t xml:space="preserve">    ______</w:t>
        <w:tab/>
        <w:t xml:space="preserve">___ </w:t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000000"/>
          <w:highlight w:val="yellow"/>
          <w:u w:val="single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CENA CELKEM VČETNĚ DPH:</w:t>
      </w:r>
      <w:r>
        <w:rPr>
          <w:rFonts w:cs="Calibri" w:ascii="Calibri" w:hAnsi="Calibri" w:asciiTheme="minorHAnsi" w:cstheme="minorHAnsi" w:hAnsiTheme="minorHAnsi"/>
          <w:b/>
          <w:color w:val="000000"/>
        </w:rPr>
        <w:tab/>
        <w:t xml:space="preserve">     </w:t>
        <w:tab/>
      </w:r>
      <w:r>
        <w:rPr>
          <w:rFonts w:cs="Calibri" w:ascii="Calibri" w:hAnsi="Calibri" w:asciiTheme="minorHAnsi" w:cstheme="minorHAnsi" w:hAnsiTheme="minorHAnsi"/>
          <w:b/>
          <w:color w:val="000000"/>
          <w:highlight w:val="yellow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 xml:space="preserve">                    </w:t>
        <w:tab/>
        <w:t xml:space="preserve">                       =====================================</w:t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78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stroj (opce platná 48 měsíců od podpisu Kupní smlouvy):</w:t>
      </w:r>
    </w:p>
    <w:p>
      <w:pPr>
        <w:pStyle w:val="Normal"/>
        <w:widowControl w:val="false"/>
        <w:spacing w:lineRule="atLeast" w:line="278"/>
        <w:ind w:left="705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Doplnění o 3. rameno pro monitor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               </w:t>
        <w:tab/>
        <w:t>1</w:t>
        <w:tab/>
        <w:tab/>
        <w:t xml:space="preserve">             </w:t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000000"/>
          <w:highlight w:val="yellow"/>
        </w:rPr>
        <w:t>000,00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dle specifikace v příloz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>DPH 21 %</w:t>
        <w:tab/>
        <w:t xml:space="preserve">    ______</w:t>
        <w:tab/>
        <w:t xml:space="preserve">___ </w:t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000000"/>
          <w:highlight w:val="yellow"/>
          <w:u w:val="single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CENA CELKEM VČETNĚ DPH:</w:t>
      </w:r>
      <w:r>
        <w:rPr>
          <w:rFonts w:cs="Calibri" w:ascii="Calibri" w:hAnsi="Calibri" w:asciiTheme="minorHAnsi" w:cstheme="minorHAnsi" w:hAnsiTheme="minorHAnsi"/>
          <w:b/>
          <w:color w:val="000000"/>
        </w:rPr>
        <w:tab/>
        <w:t xml:space="preserve">     </w:t>
        <w:tab/>
      </w:r>
      <w:r>
        <w:rPr>
          <w:rFonts w:cs="Calibri" w:ascii="Calibri" w:hAnsi="Calibri" w:asciiTheme="minorHAnsi" w:cstheme="minorHAnsi" w:hAnsiTheme="minorHAnsi"/>
          <w:b/>
          <w:color w:val="000000"/>
          <w:highlight w:val="yellow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 xml:space="preserve">                    </w:t>
        <w:tab/>
        <w:t xml:space="preserve">                       =====================================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spacing w:lineRule="atLeast" w:line="278"/>
        <w:ind w:left="705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Celková cena za všechny přístroje:</w:t>
        <w:tab/>
        <w:tab/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 xml:space="preserve">             </w:t>
        <w:tab/>
        <w:t xml:space="preserve">  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highlight w:val="yellow"/>
        </w:rPr>
        <w:t>000,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>DPH 21 %</w:t>
        <w:tab/>
        <w:t xml:space="preserve">    ______</w:t>
        <w:tab/>
        <w:t>_</w:t>
      </w:r>
      <w:r>
        <w:rPr>
          <w:rFonts w:cs="Calibri" w:ascii="Calibri" w:hAnsi="Calibri" w:asciiTheme="minorHAnsi" w:cstheme="minorHAnsi" w:hAnsiTheme="minorHAnsi"/>
          <w:color w:val="000000"/>
          <w:highlight w:val="yellow"/>
          <w:u w:val="single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CENA CELKEM VČETNĚ DPH:</w:t>
      </w:r>
      <w:r>
        <w:rPr>
          <w:rFonts w:cs="Calibri" w:ascii="Calibri" w:hAnsi="Calibri" w:asciiTheme="minorHAnsi" w:cstheme="minorHAnsi" w:hAnsiTheme="minorHAnsi"/>
          <w:b/>
          <w:color w:val="000000"/>
        </w:rPr>
        <w:tab/>
        <w:t xml:space="preserve">  </w:t>
      </w:r>
      <w:r>
        <w:rPr>
          <w:rFonts w:cs="Calibri" w:ascii="Calibri" w:hAnsi="Calibri" w:asciiTheme="minorHAnsi" w:cstheme="minorHAnsi" w:hAnsiTheme="minorHAnsi"/>
          <w:b/>
          <w:color w:val="000000"/>
          <w:highlight w:val="yellow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 xml:space="preserve">                    </w:t>
        <w:tab/>
        <w:t xml:space="preserve">                       =====================================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ena je konečná a nepřekročitelná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V případě změny kurzu CZK k EUR o více než +/- 5% bude kupní cena každého přístroje upravená s ohledem na kurzový rozdíl. Rozhodný pro tuto změnu je kurz devizového trhu České národní banky v den uzavření smlouvy a kurz devizového trhu České národní banky v den dodání předmětu plnění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 platbu za cenu dodávaných přístrojů nebude poskytnuta záloha.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dodání, tj. protokolárním předání a převzetí části dodávky (jednoho každého kompletního přístroje), je Prodávající je povinen vystavit daňový doklad - fakturu, a to nejpozději do 10 dnů od uskutečnění zdanitelného plnění dle zák. č. 235/2004 Sb., o dani z přidané hodnoty, v platném znění. Faktura bude zaslána na adresu kupujícího uvedenou v záhlaví této smlouvy. Přílohou faktury bude předávací protokol (dodací list) potvrzený kupujícím. Datum uskutečnění zdanitelného plnění bude shodné s datem předání a převzetí zboží.</w:t>
        <w:tab/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>Faktura prodávajícího musí obsahovat zejména tyto náležitosti: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označení faktury a čísla IČ a DIČ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 xml:space="preserve">název a sídlo prodávajícího a kupujícího, vč. </w:t>
      </w:r>
      <w:r>
        <w:rPr>
          <w:rFonts w:cs="Garamond" w:ascii="GE Inspira" w:hAnsi="GE Inspira"/>
        </w:rPr>
        <w:t>čí</w:t>
      </w:r>
      <w:r>
        <w:rPr>
          <w:rFonts w:ascii="GE Inspira" w:hAnsi="GE Inspira"/>
        </w:rPr>
        <w:t xml:space="preserve">sel bank. </w:t>
      </w:r>
      <w:r>
        <w:rPr>
          <w:rFonts w:cs="Garamond" w:ascii="GE Inspira" w:hAnsi="GE Inspira"/>
        </w:rPr>
        <w:t>ú</w:t>
      </w:r>
      <w:r>
        <w:rPr>
          <w:rFonts w:ascii="GE Inspira" w:hAnsi="GE Inspira"/>
        </w:rPr>
        <w:t>čtů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název akce + číslo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předmět plnění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cena plnění dle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DPH v plné výši – pouze v konečné faktuře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 xml:space="preserve">datum uskutečnění zdanitelného plnění 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účtovaná částka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den vystavení a splatnosti (splatností) faktur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spacing w:before="0" w:after="120"/>
        <w:ind w:left="1066" w:hanging="357"/>
        <w:contextualSpacing/>
        <w:rPr>
          <w:rFonts w:ascii="GE Inspira" w:hAnsi="GE Inspira"/>
        </w:rPr>
      </w:pPr>
      <w:r>
        <w:rPr>
          <w:rFonts w:ascii="GE Inspira" w:hAnsi="GE Inspira"/>
        </w:rPr>
        <w:t>v příloze protokol o předání a převzetí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jc w:val="both"/>
        <w:rPr>
          <w:rFonts w:ascii="GE Inspira" w:hAnsi="GE Inspira"/>
        </w:rPr>
      </w:pPr>
      <w:r>
        <w:rPr>
          <w:rFonts w:ascii="GE Inspira" w:hAnsi="GE Inspira"/>
        </w:rPr>
        <w:t>Kupující může fakturu vrátit, bude-li obsahovat nesprávné údaje. V tom případě</w:t>
      </w:r>
      <w:r>
        <w:rPr>
          <w:rFonts w:cs="Arial" w:ascii="Arial" w:hAnsi="Arial"/>
        </w:rPr>
        <w:t xml:space="preserve"> </w:t>
      </w:r>
      <w:r>
        <w:rPr>
          <w:rFonts w:ascii="GE Inspira" w:hAnsi="GE Inspira"/>
        </w:rPr>
        <w:t>se hledí na fakturu jako na nedoručenou. V případě, že číslo bankovního účtu prodávajícího uvedené na faktuře nebude uveřejněno způsobem umožňujícím dálkový přístup ve smyslu ustanovení § 109(2)(c) zákona č. 235/2004 Sb., o dani z přidané hodnoty, v platném znění (dále jen „Zákon o DPH“), bude kupující oprávněn uhradit prodávajícímu pouze tu část peněžitého závazku vyplývajícího z faktury, jež odpovídá výši základu DPH, a zbylou část pak ve smyslu ustanovení § 109a Zákona o DPH uhradit přímo správci daně. Stane-li se prodávající nespolehlivým plátcem ve smyslu ustanovení § 106a Zákona o DPH, uplatní se výše uvedené obdobně.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ascii="GE Inspira" w:hAnsi="GE Inspira"/>
        </w:rPr>
      </w:pPr>
      <w:r>
        <w:rPr>
          <w:rFonts w:ascii="GE Inspira" w:hAnsi="GE Inspira"/>
        </w:rPr>
        <w:t>Kupující splní svou platební povinnost v den, v němž bude příslušná částka připsána na bankovní účet prodávajícího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>V případě prodlení kupujícího s úhradou jakékoliv faktury a nenapravení takového porušení kupujícím ani ve lhůtě 10 pracovních dnů ode dne obdržení písemného oznámení prodávajícího o takovém prodlení s úhradou faktury, bude prodávající oprávněn účtovat prodávajícímu úrok z prodlení v zákonné výši z dlužné částky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>
          <w:rFonts w:ascii="GE Inspira" w:hAnsi="GE Inspira"/>
        </w:rPr>
      </w:pPr>
      <w:r>
        <w:rPr>
          <w:rFonts w:cs="Arial" w:ascii="GE Inspira" w:hAnsi="GE Inspira"/>
          <w:iCs/>
        </w:rPr>
        <w:t>Smluvní strany se dohodly na tom, že v případě, kdy příjemce zdanitelného plnění uplatní institut zvláštního způsobu zajištění daně z přidané hodnoty, bude o této skutečnosti poskytovatele zdanitelného plnění informovat. Zaplatí částku ve výši daně z přidané hodnoty správci daně poskytovatele zdanitelného plněn a tato úhrada bude považována za splnění závazku příjemce zdanitelného plnění uhradit relevantní část sjednané ceny.  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Článek  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řechod vlastnictví a nebezpečí nahodilé zká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lastnické právo ke zboží přechází z prodávajícího na kupujícího podpisem předávacího proto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Nebezpečí nahodilé zkázy nebo škody na zboží přechází na kupujícího okamžikem předání zboží.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Místo a termín plnění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 xml:space="preserve">Zboží bude Kupujícímu dodáno následujícím způsobem:  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 xml:space="preserve">1. přístroj bude dodán ihned po podpisu Kupní smlouvy, resp. v co nejkratší dodací lhůtě, která je běžná pro tento typ přístroje, 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2. přístroj bude dodán na základě objednávky max. do 36 měsíců po podpisu Kupní smlouvy, a to v případě, že se zadavatel rozhodne opci využít.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3. přístroj bude dodán na základě objednávky max. do 48 měsíců po podpisu Kupní smlouvy, a to v případě, že se zadavatel rozhodne opci využít.</w:t>
      </w:r>
    </w:p>
    <w:p>
      <w:pPr>
        <w:pStyle w:val="ListParagraph"/>
        <w:ind w:left="36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Zboží bude dodáno do místa určeného Kupujícím. Nebezpečí škody na Zboží přechází na Kupujícího převzetím Zboží.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O převzetí zboží, jeho instalaci, uvedení do provozu a předvedení funkčnosti bude sepsán mezi smluvními stranami předávací protokol (dodací list). Předmět dodávky je považován za splněný okamžikem podpisu předávacího protokolu (dodacího listu).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Místo dodání Zboží: Nemocnice Nymburk s.r.o., pracoviště Centrálních operačních sálů, Boleslavská 425/9, 288 02  Nymburk.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Po dodání Zboží Kupujícímu bude provedena instalace tohoto Zboží zaměstnancem Prodávajícího a dále bude předvedena funkčnost, a to v den dodání Zboží nebo v termínu dohodnutém s Kupujícím. K zajištění instalace dodaného zboží poskytne Kupující prodávajícímu přiměřenou součinnost.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V případě, že nabízené zařízení uvedené v této smlouvě se nebude v čase plnění viz. odst. 1) na trhu k dispozici, je Prodávající oprávněn nabídnout zařízení stejné kvalitativní úrovně se stejnými nebo lepšími technickými parametry od téhož výrobce. Zřízení od jiného výrobce smí Prodávající nabídnout pouze v případě, že se původní výrobce již výrobou zařízení prokazatelně nezabývá nebo nemá srovnatelný produkt prokazatelně k dispozici. Cena zařízení nesmí být v žádné případě navýšena.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Pokud dodané Zboží nebude odpovídat nabídce Prodávajícího (resp. parametrům uvedeným ve smlouvě), pak Kupující má právo na:</w:t>
      </w:r>
    </w:p>
    <w:p>
      <w:pPr>
        <w:pStyle w:val="ListParagraph"/>
        <w:numPr>
          <w:ilvl w:val="1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odstranění vady dodáním nového Zboží bez vad, pokud to není vzhledem k povaze vady nepřiměřené; pokud se vada bude týkat pouze části přístroje, může Kupující požadovat jen výměnu takové části;</w:t>
      </w:r>
    </w:p>
    <w:p>
      <w:pPr>
        <w:pStyle w:val="ListParagraph"/>
        <w:numPr>
          <w:ilvl w:val="1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odstranění vady opravou, je-li vada odstranitelná;</w:t>
      </w:r>
    </w:p>
    <w:p>
      <w:pPr>
        <w:pStyle w:val="ListParagraph"/>
        <w:numPr>
          <w:ilvl w:val="1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odstranění vady dodáním chybějící části věci, nebo, mělo-li být na základě této Smlouvy odevzdáno více věcí, dodáním chybějící věci;</w:t>
      </w:r>
    </w:p>
    <w:p>
      <w:pPr>
        <w:pStyle w:val="ListParagraph"/>
        <w:numPr>
          <w:ilvl w:val="1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přiměřenou slevu z ceny;</w:t>
      </w:r>
    </w:p>
    <w:p>
      <w:pPr>
        <w:pStyle w:val="ListParagraph"/>
        <w:numPr>
          <w:ilvl w:val="1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odstoupení od Smlouvy;</w:t>
      </w:r>
    </w:p>
    <w:p>
      <w:pPr>
        <w:pStyle w:val="ListParagraph"/>
        <w:numPr>
          <w:ilvl w:val="1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po dobu nefunkčnosti Zboží poskytne Prodávající náhradní přístroj obdobných parametrů.</w:t>
      </w:r>
    </w:p>
    <w:p>
      <w:pPr>
        <w:pStyle w:val="ListParagraph"/>
        <w:ind w:left="144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 xml:space="preserve">Kupující je oprávněn zvolit si a uplatnit kterékoli z uvedených práv dle svého uvážení, </w:t>
        <w:tab/>
        <w:t>případně zvolit si a uplatnit kombinaci těchto práv.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hlášení a záruky smluvních stran</w:t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>Prodávající prohlašuje, že je výlučným vlastníkem zboží a že je oprávněn s ním bez omezení disponovat, že zboží není zatíženo jakýmikoli  právními nebo faktickými vadami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Záruku na jakost poskytuje prodávající po dobu</w:t>
      </w:r>
      <w:bookmarkStart w:id="2" w:name="OLE_LINK2"/>
      <w:bookmarkStart w:id="3" w:name="OLE_LINK1"/>
      <w:r>
        <w:rPr/>
        <w:t xml:space="preserve"> .... </w:t>
      </w:r>
      <w:bookmarkEnd w:id="2"/>
      <w:bookmarkEnd w:id="3"/>
      <w:r>
        <w:rPr/>
        <w:t>měsíců ode dne předání a převzetí zboží v příslušném místě plnění. Záruční doba počíná běžet dnem podpisu předávacího protokolu dle čl. IV. odst. 1) této smlouvy. Záruka se nevztahuje na běžné opotřebení zboží a na jeho součásti, jejichž sama životnost je kratší než délka záruční doby, v takovém případě je záruka rovna životnosti</w:t>
      </w:r>
      <w:r>
        <w:rPr>
          <w:i/>
        </w:rPr>
        <w:t>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Pokud předmět plnění nebude odpovídat nabídce prodávajícího (respektive parametrům uvedeným ve smlouvě), pak kupující bude mít právo zejména na:</w:t>
      </w:r>
    </w:p>
    <w:p>
      <w:pPr>
        <w:pStyle w:val="Barevnseznamzvraznn11"/>
        <w:widowControl/>
        <w:numPr>
          <w:ilvl w:val="0"/>
          <w:numId w:val="7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dodáním nové věci bez vad, pokud to není vzhledem k povaze vady nepřiměřené; pokud se vada týká pouze části zařízení, může kupující požadovat jen výměnu takové části,</w:t>
      </w:r>
    </w:p>
    <w:p>
      <w:pPr>
        <w:pStyle w:val="Barevnseznamzvraznn11"/>
        <w:widowControl/>
        <w:numPr>
          <w:ilvl w:val="0"/>
          <w:numId w:val="7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opravou věci, je-li vada opravou odstranitelná,</w:t>
      </w:r>
    </w:p>
    <w:p>
      <w:pPr>
        <w:pStyle w:val="ListParagraph"/>
        <w:numPr>
          <w:ilvl w:val="0"/>
          <w:numId w:val="7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ranění vady dodáním chybějící části věci nebo, mělo-li být na základě této Smlouvy odevzdáno více věcí, dodáním chybějící věci,</w:t>
      </w:r>
    </w:p>
    <w:p>
      <w:pPr>
        <w:pStyle w:val="ListParagraph"/>
        <w:numPr>
          <w:ilvl w:val="0"/>
          <w:numId w:val="7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přiměřenou slevu z ceny,</w:t>
      </w:r>
    </w:p>
    <w:p>
      <w:pPr>
        <w:pStyle w:val="ListParagraph"/>
        <w:numPr>
          <w:ilvl w:val="0"/>
          <w:numId w:val="7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oupení od smlouvy.</w:t>
      </w:r>
    </w:p>
    <w:p>
      <w:pPr>
        <w:pStyle w:val="Normal"/>
        <w:ind w:left="284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both"/>
        <w:rPr>
          <w:rFonts w:ascii="GE Inspira" w:hAnsi="GE Inspira"/>
        </w:rPr>
      </w:pPr>
      <w:r>
        <w:rPr>
          <w:rFonts w:ascii="GE Inspira" w:hAnsi="GE Inspira"/>
        </w:rPr>
        <w:t>Kupující bude oprávněn zvolit si a uplatnit kterékoli z uvedených práv dle svého uvážení, případně zvolit a uplatnit kombinaci těchto práv.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Záruční servis </w:t>
      </w:r>
    </w:p>
    <w:p>
      <w:pPr>
        <w:pStyle w:val="Odstavecsmlouvy"/>
        <w:numPr>
          <w:ilvl w:val="0"/>
          <w:numId w:val="19"/>
        </w:numPr>
        <w:spacing w:before="280" w:after="120"/>
        <w:rPr/>
      </w:pPr>
      <w:r>
        <w:rPr/>
        <w:t>Prodávající se zavazuje zajistit a provést záruční servis  na základě nahlášení vad zařízení (nebo jakékoliv jeho části, součásti či příslušenství, a to včetně dodaného software) na tel. čísle .</w:t>
      </w:r>
      <w:r>
        <w:rPr>
          <w:highlight w:val="yellow"/>
        </w:rPr>
        <w:t>.............................</w:t>
      </w:r>
      <w:r>
        <w:rPr/>
        <w:t xml:space="preserve"> nebo e-mailem na adresu: .</w:t>
      </w:r>
      <w:r>
        <w:rPr>
          <w:highlight w:val="yellow"/>
        </w:rPr>
        <w:t>......................</w:t>
      </w:r>
      <w:r>
        <w:rPr/>
        <w:t>. Nahlášení vady bude umožněno po dobu 24 hodin denně 7 dní v týdnu.</w:t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>
          <w:highlight w:val="yellow"/>
        </w:rPr>
      </w:pPr>
      <w:r>
        <w:rPr/>
        <w:t>Prodávající se zavazuje, že servis bude prováděn autorizovanými servisními techniky ze servisního střediska v </w:t>
      </w:r>
      <w:r>
        <w:rPr>
          <w:highlight w:val="yellow"/>
        </w:rPr>
        <w:t>..................................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Veškeré servisní služby (včetně náhradních dílů) související s udržením trvalé funkčnosti přístrojů budou v záruční době poskytovány bezplatně. Prodávající se zavazuje k pravidelným servisním prohlídkám předepsaným výrobcem a zákonem č. 123/2000 Sb., o zdravotnických prostředcích v platném znění. Prodávající se zavazuje k bezplatnému poskytování non-stop služby pro hlášení závad. Prodávající garantuje zabezpečení dodávek náhradních dílů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V případě závady či poruchy zboží se prodávající zavazuje vyslat kvalifikovaného servisního technika na místo plnění k opravě závady do 24 (dvaceti čtyř) hodin od nahlášení závady, což se považuje za uplatnění vady. Prodávající se zavazuje, že do 4 (čtyř) pracovních dnů od příjezdu servisního technika na místo plnění odstraní závadu na zboží a uvede zboží do běžného provozu. 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Pokud servisní technik nebude schopen opravit a plně zprovoznit přístroj do konce této lhůty, zavazuje se neprodleně bezplatně zapůjčit náhradní přístroj obdobných technických parametrů po dobu trvání opravy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Po dobu záruky budou bezplatně prováděny: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pravidelné předepsané periodické bezpečnostně-technické kontroly dle zákona 123/2000 Sb. v platném znění, vč. Elektrické revize dle platné ČSN – 1x ročně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včetně kontroly kvality zobrazení, kalibrace a nastavení přístroje, dle pokynů výrobce a v souladu se zákonem č. 123/2000 Sb., v platném znění,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opravy poruch a závad přístroje tj. uvedení přístroje do stavu plné využitelnosti jeho technických parametrů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dodávky všech náhradních dílů v případě poruchy přístroje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provádění standardních vylepšení přístroje, provádění bezpečnostních aktualizací a upgrade softwarového vybavení přístroje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>V rámci záruky termíny každoročních preventivních prohlídek určí a sleduje prodávající dle pokynů výrobce. Protokoly o prohlídkách předá pracovníkovi oddělení preventivně servisních činností kupujícího. Po uplynutí záruky termíny každoročních prohlídek bude sledovat za prodávajícího pracovník oddělení preventivně servisních činností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V případě potřeby kupujícího je prodávající povinen zajistit placený pozáruční servis zboží a to nejméně po dobu 10 let ode dne dodání zboží. Za účelem stanovení podmínek poskytování pozáručních servisních služeb smluvní strany  uzavřou samostatnou servisní smlouvu. 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V případě, že se jedná o servis vyžádaný Kupujícím nad rámec povinností Prodávajícího ze záručního servisu dle této smlouvy, a v případě oprav vad Předmětu koupě, na které se nebude vztahovat záruka, se použijí ustanovení o provádění oprav dle uzavřené Servisní smlouvy.</w:t>
      </w:r>
      <w:bookmarkStart w:id="4" w:name="_GoBack"/>
      <w:bookmarkEnd w:id="4"/>
    </w:p>
    <w:p>
      <w:pPr>
        <w:pStyle w:val="List"/>
        <w:ind w:left="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.</w:t>
      </w:r>
    </w:p>
    <w:p>
      <w:pPr>
        <w:pStyle w:val="Normal"/>
        <w:spacing w:before="0" w:after="120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Smluvní pokuta</w:t>
      </w:r>
    </w:p>
    <w:p>
      <w:pPr>
        <w:pStyle w:val="ListParagraph"/>
        <w:numPr>
          <w:ilvl w:val="0"/>
          <w:numId w:val="3"/>
        </w:numPr>
        <w:rPr>
          <w:rFonts w:ascii="GE Inspira" w:hAnsi="GE Inspira"/>
        </w:rPr>
      </w:pPr>
      <w:r>
        <w:rPr>
          <w:rFonts w:ascii="GE Inspira" w:hAnsi="GE Inspira"/>
        </w:rPr>
        <w:t>Při prodlení prodávajícího 15 dnů po dohodnutém termínu s předáním zařízení (a souvisejících plnění) kupujícímu  (bez jakýchkoli vad a/nebo nedodělků jakékoliv povahy), nebo pokud bude prodávající v prodlení s předáním veškerých souvisejících dokladů, zaplatí kupujícímu jednorázovou smluvní pokutu ve výši 25.000,- Kč. Současně přísluší zaplatí prodávající smluvní pokutu ve výši 0,01% z ceny zařízení za každý započatý den takového prodlení. Smluvní pokuta je splatná do deseti (10) dnů ode dne doručení prodávajícímu písemné výzvy kupujícího k jejímu uhrazení. Smluvní pokuta nevylučuje právo kupujícího na náhradu škody vzniklé z takového prodlení. V případě, že prodávající prokáže, že prodlení vzniklo z viny na straně kupujícího, zanikne kupujícímu právo smluvní pokutu uplatňovat.</w:t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Všeobecná a závěrečná ustanovení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Odstavecsmlouvy"/>
        <w:numPr>
          <w:ilvl w:val="0"/>
          <w:numId w:val="20"/>
        </w:numPr>
        <w:spacing w:before="280" w:after="120"/>
        <w:rPr/>
      </w:pPr>
      <w:r>
        <w:rPr/>
        <w:t>Kupující bude mít právo od smlouvy odstoupit na základě písemného oznámení prodávajícímu, a to s okamžitým účinkem ke dni doručení takového oznámení prodávajícímu, pokud: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prodávající bude v prodlení s řádným a bezvadným předáním předmětu plnění v termínu uvedeném ve smlouvě, a to o více než třicet (30) pracovních dnů;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 xml:space="preserve">prodávající po obdržení písemného upozornění kupujícího na jakékoliv vady neodstraní jakékoliv takové vady během lhůty stanovené ve smlouvě; 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 xml:space="preserve">se v záruční době objeví jakákoliv vada předmětu plnění opakovaně; 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v případě podstatného porušení povinností prodávajícího podle smlouvy, bez zbytečného odkladu poté, co z chování prodávajícího nepochybně vyplyne, že poruší smlouvu podstatným způsobem, a nedá-li na výzvu kupujícího přiměřenou jistotu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v případě vydání rozhodnutí o úpadku prodávajícího dle §136 zákona č. 182/2006 Sb., o úpadku a způsobech jeho řešení (insolvenční zákon), v platném znění;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v případě, že prodávající v nabídce uvedl informace nebo předložil doklady, které neodpovídají skutečnosti a měly nebo mohly mít vliv na výsledek zadávacího řízení zakázky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 xml:space="preserve">Prodávající není oprávněn postoupit jakákoliv ze svých práv a/nebo převést jakoukoliv ze svých povinností vyplývajících ze smlouvy na jakoukoliv třetí osobu. §1879 Občanského zákoníku se pro účely smlouvy nepoužije. </w:t>
      </w:r>
    </w:p>
    <w:p>
      <w:pPr>
        <w:pStyle w:val="ListParagraph"/>
        <w:ind w:left="360" w:hanging="0"/>
        <w:rPr/>
      </w:pPr>
      <w:r>
        <w:rPr/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>Kupující je oprávněn bez dalšího vysvětlení převést svoje práva a povinnosti ze smlouvy na jakoukoliv třetí osobu.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 xml:space="preserve">Smluvní strany se zavazují, že veškerá jednání učiněná na základě této smlouvy budou vůči osobním údajům subjektů údajů vykonávána v souladu se zákonem 101/2000 Sb., zákon o ochraně osobních údajů, ve znění pozdějších předpisů a v souladu s nařízením EVROPSKÉHO PARLAMENTU A RADY (EU) 2016/679 ze dne 27. dubna 2016 o ochraně fyzických osob v souvislosti se zpracováním osobních údajů a o volném pohybu těchto údajů a o zrušení směrnice 95/46/ES (dále jen „GDPR“). Smluvní strany jsou si vědomy svého postavení při zpracovávání osobních údajů a pro účely této smlouvy se považují za správce těchto údajů. Smluvní strany a dotčené osoby prohlašují, že ke zpracování jejich osobních údajů, jež budou při plnění této smlouvy sděleny druhé smluvní straně, udělily této druhé smluvní straně svůj souhlas. Smluvní strany a dotčené osoby prohlašují, že tento souhlas je dán dobrovolně a ta která smluvní strana či dotčená osoba je oprávněna jej kdykoliv odvolat. Odvolání souhlasu musí být učiněno písemně. Souhlas byl udělen pro všechny osobní údaje uvedené v této smlouvě, nebo které budou na jejím základě dále sděleny, a to pro účel plnění předmětu této smlouvy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Ve věcech plnění této smlouvy jsou kontaktními osobami </w:t>
      </w:r>
    </w:p>
    <w:p>
      <w:pPr>
        <w:pStyle w:val="TextBody"/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   </w:t>
      </w:r>
      <w:r>
        <w:rPr>
          <w:rFonts w:ascii="GE Inspira" w:hAnsi="GE Inspira"/>
          <w:sz w:val="24"/>
          <w:szCs w:val="24"/>
        </w:rPr>
        <w:t xml:space="preserve">na straně prodávajícího: 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  <w:highlight w:val="yellow"/>
        </w:rPr>
        <w:t>.....................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</w:rPr>
        <w:t xml:space="preserve">Tel.: </w:t>
      </w:r>
      <w:r>
        <w:rPr>
          <w:rFonts w:ascii="GE Inspira" w:hAnsi="GE Inspira"/>
          <w:sz w:val="24"/>
          <w:szCs w:val="24"/>
          <w:highlight w:val="yellow"/>
        </w:rPr>
        <w:t>..................;</w:t>
      </w:r>
      <w:r>
        <w:rPr>
          <w:rFonts w:ascii="GE Inspira" w:hAnsi="GE Inspira"/>
          <w:sz w:val="24"/>
          <w:szCs w:val="24"/>
        </w:rPr>
        <w:t xml:space="preserve"> email: </w:t>
      </w:r>
      <w:hyperlink r:id="rId2">
        <w:r>
          <w:rPr>
            <w:rStyle w:val="InternetLink"/>
            <w:rFonts w:ascii="GE Inspira" w:hAnsi="GE Inspira"/>
            <w:sz w:val="24"/>
            <w:szCs w:val="24"/>
          </w:rPr>
          <w:t>.</w:t>
        </w:r>
        <w:r>
          <w:rPr>
            <w:rStyle w:val="InternetLink"/>
            <w:rFonts w:ascii="GE Inspira" w:hAnsi="GE Inspira"/>
            <w:sz w:val="24"/>
            <w:szCs w:val="24"/>
            <w:highlight w:val="yellow"/>
          </w:rPr>
          <w:t>.......................</w:t>
        </w:r>
      </w:hyperlink>
    </w:p>
    <w:p>
      <w:pPr>
        <w:pStyle w:val="TextBody"/>
        <w:ind w:firstLine="283"/>
        <w:rPr>
          <w:rStyle w:val="InternetLink"/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ind w:firstLine="283"/>
        <w:rPr>
          <w:rFonts w:ascii="GE Inspira" w:hAnsi="GE Inspira"/>
          <w:color w:val="0000FF"/>
          <w:sz w:val="24"/>
          <w:szCs w:val="24"/>
          <w:u w:val="single"/>
        </w:rPr>
      </w:pPr>
      <w:r>
        <w:rPr>
          <w:rFonts w:ascii="GE Inspira" w:hAnsi="GE Inspira"/>
          <w:sz w:val="24"/>
          <w:szCs w:val="24"/>
        </w:rPr>
        <w:t xml:space="preserve">na straně kupujícího: </w:t>
      </w:r>
    </w:p>
    <w:p>
      <w:pPr>
        <w:pStyle w:val="TextBody"/>
        <w:ind w:firstLine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Ing. Michal Breda, technicko-provozní náměstek</w:t>
      </w:r>
    </w:p>
    <w:p>
      <w:pPr>
        <w:pStyle w:val="TextBody"/>
        <w:spacing w:before="0" w:after="120"/>
        <w:ind w:firstLine="357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Tel.: 325505260, email: </w:t>
      </w:r>
      <w:hyperlink r:id="rId3">
        <w:r>
          <w:rPr>
            <w:rStyle w:val="InternetLink"/>
            <w:rFonts w:ascii="GE Inspira" w:hAnsi="GE Inspira"/>
            <w:sz w:val="24"/>
            <w:szCs w:val="24"/>
          </w:rPr>
          <w:t>breda.michal@nemnbk.cz</w:t>
        </w:r>
      </w:hyperlink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    </w:t>
      </w:r>
      <w:r>
        <w:rPr>
          <w:rFonts w:ascii="GE Inspira" w:hAnsi="GE Inspira"/>
        </w:rPr>
        <w:t>Tato smlouva je platná a účinná dnem jejího podpisu oběma smluvními stranami.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může být měněna pouze písemnými souvisle vzestupně číslovanými dodatky podepsanými oběma smluvními stranami.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Smluvní strany prohlašují, že tuto smlouvu uzavřely na základě své pravé, svobodné a vážné vůle, nikoli v tísni a za nápadně nevýhodných podmínek.</w:t>
        <w:tab/>
      </w:r>
    </w:p>
    <w:p>
      <w:pPr>
        <w:pStyle w:val="TextBody"/>
        <w:numPr>
          <w:ilvl w:val="0"/>
          <w:numId w:val="2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spacing w:before="120" w:after="0"/>
        <w:ind w:left="36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/>
          <w:szCs w:val="24"/>
          <w:highlight w:val="yellow"/>
        </w:rPr>
      </w:pPr>
      <w:r>
        <w:rPr>
          <w:rFonts w:ascii="GE Inspira" w:hAnsi="GE Inspira"/>
          <w:sz w:val="24"/>
          <w:szCs w:val="24"/>
        </w:rPr>
        <w:t xml:space="preserve">Příloha č. 1 - </w:t>
      </w:r>
      <w:r>
        <w:rPr>
          <w:rFonts w:ascii="GE Inspira" w:hAnsi="GE Inspira"/>
          <w:b/>
          <w:sz w:val="24"/>
          <w:szCs w:val="24"/>
        </w:rPr>
        <w:t xml:space="preserve">Nabídka č. </w:t>
      </w:r>
      <w:r>
        <w:rPr>
          <w:rFonts w:ascii="Times New Roman" w:hAnsi="Times New Roman"/>
          <w:szCs w:val="24"/>
          <w:highlight w:val="yellow"/>
        </w:rPr>
        <w:t xml:space="preserve">…………………… </w:t>
      </w:r>
    </w:p>
    <w:p>
      <w:pPr>
        <w:pStyle w:val="TextBody"/>
        <w:spacing w:before="120" w:after="0"/>
        <w:rPr>
          <w:rFonts w:ascii="Times New Roman" w:hAnsi="Times New Roman"/>
          <w:szCs w:val="24"/>
          <w:highlight w:val="yellow"/>
        </w:rPr>
      </w:pPr>
      <w:r>
        <w:rPr>
          <w:rFonts w:ascii="GE Inspira" w:hAnsi="GE Inspira"/>
          <w:sz w:val="24"/>
          <w:szCs w:val="24"/>
        </w:rPr>
        <w:t xml:space="preserve">Příloha č. 2 – </w:t>
      </w:r>
      <w:r>
        <w:rPr>
          <w:rFonts w:ascii="GE Inspira" w:hAnsi="GE Inspira"/>
          <w:b/>
          <w:sz w:val="24"/>
          <w:szCs w:val="24"/>
        </w:rPr>
        <w:t>Cenová tabulka z nabídky</w:t>
      </w:r>
    </w:p>
    <w:p>
      <w:pPr>
        <w:pStyle w:val="TextBody"/>
        <w:spacing w:before="120" w:after="0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................ dne .....................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jménem prodávajícího:                       ....……..………………………………………………………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Nymburce dne: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jménem kupujícího:               </w:t>
        <w:tab/>
        <w:tab/>
        <w:t xml:space="preserve">……………………………………………………………….              </w:t>
      </w:r>
    </w:p>
    <w:p>
      <w:pPr>
        <w:pStyle w:val="Normal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</w:rPr>
        <w:t xml:space="preserve"> </w:t>
      </w:r>
      <w:r>
        <w:rPr>
          <w:rFonts w:ascii="GE Inspira" w:hAnsi="GE Inspira"/>
        </w:rPr>
        <w:tab/>
        <w:tab/>
        <w:tab/>
        <w:tab/>
        <w:t xml:space="preserve">             Dr. Ing. Ivan Oliva, jednatel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1134" w:footer="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E Inspir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GE Inspira" w:hAnsi="GE Inspira" w:cs="GE Inspir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3254b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e5a64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c34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c347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5a64"/>
    <w:rPr>
      <w:color w:val="0000FF"/>
      <w:u w:val="single"/>
    </w:rPr>
  </w:style>
  <w:style w:type="character" w:styleId="Emphasis">
    <w:name w:val="Emphasis"/>
    <w:qFormat/>
    <w:rsid w:val="008e5a64"/>
    <w:rPr>
      <w:i/>
      <w:iCs/>
    </w:rPr>
  </w:style>
  <w:style w:type="character" w:styleId="Pagenumber">
    <w:name w:val="page number"/>
    <w:basedOn w:val="DefaultParagraphFont"/>
    <w:qFormat/>
    <w:rsid w:val="008e5a64"/>
    <w:rPr/>
  </w:style>
  <w:style w:type="character" w:styleId="TextbublinyChar" w:customStyle="1">
    <w:name w:val="Text bubliny Char"/>
    <w:link w:val="BalloonText"/>
    <w:qFormat/>
    <w:rsid w:val="00e72ae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ac3477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ac347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sid w:val="00cf4f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f4fe4"/>
    <w:rPr>
      <w:rFonts w:ascii="Garamond" w:hAnsi="Garamond"/>
    </w:rPr>
  </w:style>
  <w:style w:type="character" w:styleId="PedmtkomenteChar" w:customStyle="1">
    <w:name w:val="Předmět komentáře Char"/>
    <w:link w:val="Annotationsubject"/>
    <w:qFormat/>
    <w:rsid w:val="00cf4fe4"/>
    <w:rPr>
      <w:rFonts w:ascii="Garamond" w:hAnsi="Garamond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ba4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83a60"/>
    <w:rPr>
      <w:rFonts w:ascii="Garamond" w:hAnsi="Garamond"/>
      <w:sz w:val="24"/>
      <w:szCs w:val="24"/>
    </w:rPr>
  </w:style>
  <w:style w:type="character" w:styleId="OdstavecsmlouvyChar" w:customStyle="1">
    <w:name w:val="Odstavec smlouvy Char"/>
    <w:basedOn w:val="OdstavecseseznamemChar"/>
    <w:link w:val="Odstavecsmlouvy"/>
    <w:qFormat/>
    <w:rsid w:val="009a4850"/>
    <w:rPr>
      <w:rFonts w:ascii="GE Inspira" w:hAnsi="GE Inspi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5a64"/>
    <w:pPr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8e5a64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e5a64"/>
    <w:pPr>
      <w:spacing w:lineRule="atLeast" w:line="240" w:before="120" w:after="0"/>
      <w:jc w:val="center"/>
    </w:pPr>
    <w:rPr>
      <w:rFonts w:ascii="Arial" w:hAnsi="Arial"/>
      <w:b/>
      <w:sz w:val="68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rsid w:val="008e5a64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8e5a64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168f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e72aed"/>
    <w:pPr/>
    <w:rPr>
      <w:rFonts w:ascii="Tahoma" w:hAnsi="Tahoma"/>
      <w:sz w:val="16"/>
      <w:szCs w:val="16"/>
    </w:rPr>
  </w:style>
  <w:style w:type="paragraph" w:styleId="Psmena" w:customStyle="1">
    <w:name w:val="písmena"/>
    <w:basedOn w:val="Normal"/>
    <w:qFormat/>
    <w:rsid w:val="003f62d2"/>
    <w:pPr>
      <w:numPr>
        <w:ilvl w:val="0"/>
        <w:numId w:val="4"/>
      </w:numPr>
    </w:pPr>
    <w:rPr/>
  </w:style>
  <w:style w:type="paragraph" w:styleId="TextOdstavceNadpis2" w:customStyle="1">
    <w:name w:val="Text Odstavce Nadpis 2"/>
    <w:basedOn w:val="Normal"/>
    <w:next w:val="Heading2"/>
    <w:qFormat/>
    <w:rsid w:val="00ac3477"/>
    <w:pPr>
      <w:spacing w:before="0" w:after="120"/>
      <w:ind w:firstLine="567"/>
      <w:jc w:val="both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cf4f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f4fe4"/>
    <w:pPr/>
    <w:rPr>
      <w:b/>
      <w:bCs/>
    </w:rPr>
  </w:style>
  <w:style w:type="paragraph" w:styleId="Revision">
    <w:name w:val="Revision"/>
    <w:uiPriority w:val="99"/>
    <w:semiHidden/>
    <w:qFormat/>
    <w:rsid w:val="00cf4fe4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7587"/>
    <w:pPr>
      <w:spacing w:before="0" w:after="0"/>
      <w:ind w:left="720" w:hanging="0"/>
      <w:contextualSpacing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3c3c0b"/>
    <w:pPr>
      <w:widowControl w:val="false"/>
      <w:ind w:left="708" w:hanging="0"/>
    </w:pPr>
    <w:rPr>
      <w:rFonts w:ascii="Arial" w:hAnsi="Arial" w:cs="Arial"/>
    </w:rPr>
  </w:style>
  <w:style w:type="paragraph" w:styleId="Odstavecsmlouvy" w:customStyle="1">
    <w:name w:val="Odstavec smlouvy"/>
    <w:basedOn w:val="ListParagraph"/>
    <w:link w:val="OdstavecsmlouvyChar"/>
    <w:qFormat/>
    <w:rsid w:val="009a4850"/>
    <w:pPr>
      <w:numPr>
        <w:ilvl w:val="0"/>
        <w:numId w:val="2"/>
      </w:numPr>
      <w:spacing w:beforeAutospacing="1" w:after="120"/>
      <w:ind w:left="357" w:hanging="357"/>
      <w:contextualSpacing w:val="false"/>
    </w:pPr>
    <w:rPr>
      <w:rFonts w:ascii="GE Inspira" w:hAnsi="GE Inspir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lec@emsbrno.com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EB113-471A-43BA-92C8-CFED36CC2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827</Words>
  <Characters>16685</Characters>
  <CharactersWithSpaces>1947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4:00Z</dcterms:created>
  <dc:creator>Ing. Pavel Gottwald</dc:creator>
  <dc:description/>
  <dc:language>en-US</dc:language>
  <cp:lastModifiedBy>Michal Breda</cp:lastModifiedBy>
  <cp:lastPrinted>2019-04-17T05:03:00Z</cp:lastPrinted>
  <dcterms:modified xsi:type="dcterms:W3CDTF">2019-09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