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Hardware a softwar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02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 Ph.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sz w:val="22"/>
          <w:szCs w:val="22"/>
        </w:rPr>
        <w:t>Uveďte podle požadavků zadávací dokumentace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842"/>
        <w:gridCol w:w="1843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za P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za noteboo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za monito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za MS office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za inkoustové tiskár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za laserové tiskár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19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zorové dokumenty k prokázání kvalifikace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kladní způsobilost (příloha č. 2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rofesní způsobilos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o splnění ekonomické kvalifikace (příloha č. 2b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lkulace nabídkové ceny dle bodu 6 zadávací dokumenta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alší dokumenty dle potřeby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Hardware a software“ VZ_NBK_040_2019_02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29:00Z</dcterms:created>
  <dc:creator>Karel Špáda</dc:creator>
  <dc:description/>
  <cp:keywords/>
  <dc:language>en-US</dc:language>
  <cp:lastModifiedBy>Hájek</cp:lastModifiedBy>
  <cp:lastPrinted>2019-09-05T15:15:00Z</cp:lastPrinted>
  <dcterms:modified xsi:type="dcterms:W3CDTF">2019-10-14T11:54:00Z</dcterms:modified>
  <cp:revision>3</cp:revision>
  <dc:subject/>
  <dc:title>Krycí list nabídky veřejné zakázky:</dc:title>
</cp:coreProperties>
</file>