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Nemocnice Nymburk s.r.o.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ídlo: </w:t>
        <w:tab/>
        <w:tab/>
        <w:tab/>
        <w:t>Boleslavská tř. 425/9, 288 01 Nymburk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IČ: </w:t>
        <w:tab/>
        <w:tab/>
        <w:tab/>
        <w:t>28762886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DIČ: </w:t>
        <w:tab/>
        <w:tab/>
        <w:tab/>
        <w:t>CZ287628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Dr. Ing. Ivan Oliva, jedna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</w:rPr>
        <w:t>Veřejná zakázka: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20"/>
          <w:szCs w:val="20"/>
        </w:rPr>
        <w:t>Výměna RTG pro RDG pracoviště Nemocnice Nymburk s.r.o.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nového </w:t>
      </w:r>
      <w:r>
        <w:rPr>
          <w:rFonts w:cs="Tahoma" w:ascii="Tahoma" w:hAnsi="Tahoma"/>
          <w:bCs/>
          <w:sz w:val="20"/>
          <w:szCs w:val="20"/>
        </w:rPr>
        <w:t>skiagrafického RTG přístroje</w:t>
      </w:r>
      <w:r>
        <w:rPr>
          <w:rFonts w:cs="Tahoma" w:ascii="Tahoma" w:hAnsi="Tahoma"/>
          <w:sz w:val="20"/>
          <w:szCs w:val="20"/>
        </w:rPr>
        <w:t>, jeho instalace, zprovoznění a další související plnění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Předmětu koupě (dále jen „kupní cena“) je stanovena jako celková cena za všechna plnění dle čl. I. odst. 1, 2 a 3 této smlouvy (s výjimkou ceny přípravných stavebních prací), a to ve výši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ena bez DPH:  </w:t>
        <w:tab/>
        <w:t>2 198 000 Kč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ena vč. DPH: </w:t>
        <w:tab/>
        <w:t xml:space="preserve"> </w:t>
        <w:tab/>
        <w:t>2 659 580 Kč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řípravných stavebních prací dle čl. II. odst. 5 – 11 této smlouvy, je stanovena ve výši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ena bez DPH:  </w:t>
        <w:tab/>
        <w:t>497 000 Kč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ena vč. DPH: </w:t>
        <w:tab/>
        <w:tab/>
        <w:t>601 370 Kč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500,- Kč / 1 měsíc - Paušální cena bez DPH pozáručního servisu a pozáruční opravy vad dle čl. VI kupní smlouv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keepNext w:val="true"/>
        <w:keepLines/>
        <w:suppressAutoHyphens w:val="true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Jednací řízení bez uveřejnění dle § 63 odst. 5 </w:t>
      </w:r>
      <w:r>
        <w:rPr>
          <w:sz w:val="20"/>
          <w:szCs w:val="20"/>
        </w:rPr>
        <w:t>ZZVZ</w:t>
      </w:r>
    </w:p>
    <w:p>
      <w:pPr>
        <w:pStyle w:val="Normal"/>
        <w:keepNext w:val="true"/>
        <w:keepLines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2169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3120"/>
        <w:gridCol w:w="3827"/>
      </w:tblGrid>
      <w:tr>
        <w:trPr>
          <w:trHeight w:val="5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Hlk14335196"/>
            <w:r>
              <w:rPr>
                <w:rFonts w:cs="Tahoma" w:ascii="Tahoma" w:hAnsi="Tahoma"/>
                <w:sz w:val="20"/>
                <w:szCs w:val="20"/>
              </w:rPr>
              <w:t>Siemens Healthcare,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ějovická 779/3b, 140 00 Praha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3" w:name="_Hlk14335196"/>
            <w:r>
              <w:rPr>
                <w:rFonts w:cs="Tahoma" w:ascii="Tahoma" w:hAnsi="Tahoma"/>
                <w:sz w:val="20"/>
                <w:szCs w:val="20"/>
              </w:rPr>
              <w:t>IČ 04179960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9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iemens Healthcare, s.r.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udějovická 779/3b, 140 00 Praha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 </w:t>
      </w:r>
      <w:r>
        <w:rPr>
          <w:rFonts w:cs="Tahoma" w:ascii="Tahoma" w:hAnsi="Tahoma"/>
          <w:sz w:val="20"/>
          <w:szCs w:val="20"/>
        </w:rPr>
        <w:t>04179960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>Zadavatel neprovedl hodnocení nabídky jediného účastníka ve smyslu § 122 odst. 2 ZZVZ, a na základě doporučení hodnotící komise rozhodl o výběru tohoto účastníka, jak je uvedeno výše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užil jednací řízení bez uveřejnění, neboť je to nezbytné v důsledku krajně naléhavé okolnosti, kterou zadavatel nemohl předvídat a ani ji nezpůsobil, a nelze dodržet lhůty pro otevřené řízení, užší řízení nebo jednací řízení s uveřejněním. </w:t>
      </w:r>
      <w:r>
        <w:rPr>
          <w:rFonts w:cs="Tahoma" w:ascii="Tahoma" w:hAnsi="Tahoma"/>
          <w:bCs/>
          <w:sz w:val="20"/>
          <w:szCs w:val="20"/>
        </w:rPr>
        <w:t>Krajně naléhavou situací je skutečnost, že na současném RTG přístroji došlo k nenadálé havárii, která zapříčinila vznik neopravitelných vad. Dle vyjádření certifikovaných servisních techniků nelze současný RTG přístroj opravit, v důsledku fatálních vad je zcela zničen a bude zadavatelem likvidován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0. 10. 20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4722e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72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A9134F-CD79-422D-AE4F-CBD1B1A06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1</Words>
  <Characters>3016</Characters>
  <CharactersWithSpaces>3520</CharactersWithSpaces>
  <Paragraphs>7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2:00Z</dcterms:created>
  <dc:creator>JUDr. Jaroslav Bursík</dc:creator>
  <dc:description/>
  <dc:language>en-US</dc:language>
  <cp:lastModifiedBy>Martina Chalasová</cp:lastModifiedBy>
  <cp:lastPrinted>2016-12-13T09:55:00Z</cp:lastPrinted>
  <dcterms:modified xsi:type="dcterms:W3CDTF">2019-10-10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