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Nymburk - Výměna výtahu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Cena bez DPH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jekt D</w:t>
        <w:tab/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 xml:space="preserve">Nemocnice Nymburk - Výměna výtahu 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07-28T13:20:00Z</dcterms:modified>
  <cp:revision>20</cp:revision>
  <dc:subject/>
  <dc:title/>
</cp:coreProperties>
</file>