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4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pavilonu E Nemocnice Nymburk s.r.o. pro oddělení následné péče - projektová dokumentace II.</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261048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5.5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pPr>
      <w:r>
        <w:rPr>
          <w:rFonts w:cs="Calibri" w:ascii="Calibri" w:hAnsi="Calibri"/>
          <w:sz w:val="26"/>
          <w:szCs w:val="26"/>
        </w:rPr>
        <w:t xml:space="preserve">Název zakázky: </w:t>
        <w:tab/>
      </w:r>
      <w:r>
        <w:rPr>
          <w:rFonts w:cs="Calibri" w:ascii="Calibri" w:hAnsi="Calibri"/>
          <w:b/>
          <w:sz w:val="26"/>
          <w:szCs w:val="26"/>
        </w:rPr>
        <w:t>Rekonstrukce pavilonu E Nemocnice Nymburk s.r.o. … - PD II.</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jektová dokumentace</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pavilonu E Nemocnice Nymburk s.r.o. pro oddělení následné péče - projektová dokumentac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pavilonu E Nemocnice Nymburk s.r.o. pro oddělení následné péče - projektová dokumentac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objem investičních a neinvestičních nákladů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pavilonu E Nemocnice Nymburk s.r.o. pro oddělení následné péče - projektová dokumentac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á </w:t>
            </w:r>
            <w:r>
              <w:rPr>
                <w:rFonts w:cs="Arial" w:ascii="Calibri" w:hAnsi="Calibri"/>
                <w:sz w:val="20"/>
                <w:szCs w:val="20"/>
                <w:lang w:eastAsia="en-US"/>
              </w:rPr>
              <w:t xml:space="preserve">osvědčení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 v </w:t>
            </w:r>
            <w:r>
              <w:rPr>
                <w:rFonts w:cs="Arial" w:ascii="Calibri" w:hAnsi="Calibri"/>
                <w:sz w:val="20"/>
                <w:szCs w:val="20"/>
              </w:rPr>
              <w:t>oboru pozemní stav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2110008110"/>
            <w:bookmarkStart w:id="1" w:name="__Fieldmark__0_2110008110"/>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2110008110"/>
            <w:bookmarkStart w:id="3" w:name="__Fieldmark__1_2110008110"/>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pozemních staveb na pozici hlavního projektanta alespoň 5 let a zkušenosti s vedením alespoň 3 dokončených služeb, které byly obdobné a srovnatelné s předmětem veřejné zakázky? </w:t>
            </w:r>
            <w:r>
              <w:rPr>
                <w:rFonts w:cs="Calibri" w:ascii="Calibri" w:hAnsi="Calibri"/>
                <w:i/>
                <w:sz w:val="20"/>
                <w:szCs w:val="20"/>
              </w:rPr>
              <w:t xml:space="preserve">(Službami obdobnými a srovnatelnými s předmětem veřejné zakázky se myslí </w:t>
            </w:r>
            <w:r>
              <w:rPr>
                <w:rFonts w:cs="Calibri" w:ascii="Calibri" w:hAnsi="Calibri"/>
                <w:i/>
                <w:iCs/>
                <w:sz w:val="20"/>
                <w:szCs w:val="20"/>
              </w:rPr>
              <w:t>poskytování architektonických, stavebních a technických služeb vč. technického projektování za účelem vytvoření projektové dokumentace občanské stavby - stavby zdravotnické do stupně dokumentace pro provádění stavby včetně, přičemž minimální finanční objem plnění takové významné služby je ve výši 1 mil. Kč bez DPH nebo vyšší (odměna dodavateli) a zároveň s minimálním objemem investičních a neinvestičních nákladů 15 mil. Kč bez DPH nebo vyšší – pozn. zadavatele</w:t>
            </w:r>
            <w:r>
              <w:rPr>
                <w:rFonts w:cs="Calibri" w:ascii="Calibri" w:hAnsi="Calibri"/>
                <w: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2110008110"/>
            <w:bookmarkStart w:id="5" w:name="__Fieldmark__2_2110008110"/>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2110008110"/>
            <w:bookmarkStart w:id="7" w:name="__Fieldmark__3_2110008110"/>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2110008110"/>
            <w:bookmarkStart w:id="9" w:name="__Fieldmark__4_2110008110"/>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2110008110"/>
            <w:bookmarkStart w:id="11" w:name="__Fieldmark__5_2110008110"/>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12"/>
          <w:szCs w:val="22"/>
        </w:rPr>
      </w:pPr>
      <w:r>
        <w:rPr>
          <w:rFonts w:cs="Calibri" w:ascii="Calibri" w:hAnsi="Calibri"/>
          <w:bCs/>
          <w:sz w:val="1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r>
    </w:p>
    <w:p>
      <w:pPr>
        <w:pStyle w:val="Normal"/>
        <w:spacing w:before="260" w:after="260"/>
        <w:jc w:val="both"/>
        <w:rPr>
          <w:rFonts w:ascii="Calibri" w:hAnsi="Calibri" w:cs="Calibri"/>
          <w:sz w:val="22"/>
          <w:szCs w:val="4"/>
        </w:rPr>
      </w:pPr>
      <w:r>
        <w:rPr>
          <w:rFonts w:eastAsia="Calibri" w:cs="Calibri" w:ascii="Calibri" w:hAnsi="Calibri"/>
          <w:sz w:val="4"/>
          <w:szCs w:val="4"/>
        </w:rPr>
        <w:t xml:space="preserve">        </w:t>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konstrukce pavilonu E Nemocnice Nymburk s.r.o. pro oddělení následné péče - projektová dokumentace I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2110008110"/>
            <w:bookmarkStart w:id="13" w:name="__Fieldmark__6_2110008110"/>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2110008110"/>
            <w:bookmarkStart w:id="15" w:name="__Fieldmark__29_2110008110"/>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pavilonu E Nemocnice Nymburk s.r.o. pro oddělení následné péče - projektová dokumentace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19-12-02T18:03:00Z</dcterms:modified>
  <cp:revision>25</cp:revision>
  <dc:subject/>
  <dc:title>Z A D Á V A C Í   D O K U M E N T A C E</dc:title>
</cp:coreProperties>
</file>