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  <w:bookmarkStart w:id="0" w:name="_GoBack"/>
      <w:bookmarkEnd w:id="0"/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becní dům Nymburk, Smetanova č.p. 55 – rozšíření kapacity velkého sálu + terasa – Projektová dokumentace IV“ VZ_NBK_051_2019_23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20-01-16T08:49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