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 č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2586 a násl. NO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Smluvní stran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na: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 xml:space="preserve">CZ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.spojení: </w:t>
        <w:tab/>
        <w:t xml:space="preserve">............................................................, č.účtu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 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ost jednat ve věcech smluvní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ost jednat ve věcech technický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zhotovi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</w:r>
      <w:r>
        <w:rPr>
          <w:rFonts w:cs="Calibri" w:ascii="Calibri" w:hAnsi="Calibri"/>
          <w:b/>
          <w:sz w:val="22"/>
          <w:szCs w:val="22"/>
        </w:rPr>
        <w:t>Město Nymburk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:</w:t>
        <w:tab/>
        <w:tab/>
        <w:t>325 501 1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</w:t>
        <w:tab/>
        <w:tab/>
        <w:t>325 501 25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mail@meu-nbk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ost jednat ve věcech smluvních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Tomáš Mach, Ph.D.  – starosta měs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Bohumil Klicpera – vedoucí odboru rozvoje a investic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Michal Hrbáček – investiční referent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(dále jen objednatel)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.  Předmět plnění a rozsah díla</w:t>
      </w:r>
    </w:p>
    <w:p>
      <w:pPr>
        <w:pStyle w:val="TextBody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ředmět díla: </w:t>
        <w:tab/>
        <w:t>Obecní dům Nymburk – rozšíření kapacity velkého sálu + terasa - Projektová dokumentace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veřejné zakázky je zhotovení jednotlivých stupňů projektové dokumentace na </w:t>
      </w:r>
      <w:r>
        <w:rPr>
          <w:rFonts w:cs="Arial" w:ascii="Arial" w:hAnsi="Arial"/>
        </w:rPr>
        <w:t xml:space="preserve">Nástavbu zastřešení stávající terasy u velkého sálu Obecního domu Nymburk (rozšíření stávající kapacity sálu). Rozsahově vše na parcele Města Nymburk: st. 333/2 v k.ú. Nymburk (Vlastnické právo Město 99/100, KSČM 1/100). </w:t>
      </w:r>
      <w:r>
        <w:rPr>
          <w:rFonts w:cs="Calibri" w:ascii="Calibri" w:hAnsi="Calibri"/>
          <w:sz w:val="22"/>
          <w:szCs w:val="22"/>
        </w:rPr>
        <w:t xml:space="preserve">k.ú. Nymburk. </w:t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ozsah díla je dán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vedení technických průzkumů nezbytných pro následné projektové práce v rozsahu profesí pro úplné řešení a funkčnost terasy se zapracováním prací v rámci PBŘ pro celou budovu, revizi a úpravy či přepracování PD VZT pro sály s ohledem na plánovanou nástavbu zastřešení terasy. Zjišťování průběhu inženýrských sítí a stanoviska dotčených orgánů státní správy budou předmětem stupňů PD zajišťované projektantem a tyto zapracovány do příslušných stupňů PD.</w:t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ávrh způsobu zastřešení a dispozičního řešení pro schválení bude předložen zpracováním studie v max. dvou dispozičních variantách, následně odsouhlasen objednatelem. Již v této studii je třeba brát zřetel na celkovou koncepci generelu PBŘ budovy z roku 2015, který bude zapracován do jednotlivých stupňů PD</w:t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jištění geodetického zaměření (výškopis a polohopis stávající terasy a dotčených okolních hmot) v režii uchazeče.</w:t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pracování projektové dokumentace pro stavební řízení (dále jen „DSP“) podle § 108 zák.č. 183/2006 Sb. obsahem a rozsahem podle příl. č. 12 vyhl. č. 499/2006 Sb., o dokumentaci staveb, v platném znění. Zajištění stanovisek dotčených státních orgánů a případně správců sítí na základě plné moci od objednatele. Dokumentace v min. 6ti paré listinné podoby a 1x v elektronické podobě běžně dostupných formátů.</w:t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Zpracování dokumentace pro provedení stavby (dále jen „PDS“) vybrané varianty obsahem a rozsahem podle příl. č. 13 vyhl. č. 499/2006 Sb., o dokumentaci staveb, v platném znění. PDS bude zpracována v podrobnostech pro vymezení veřejné zakázky na stavební práce a rozsahu soupisu stavebních prací, dodávek a služeb včetně výkazu výměr v souladu s vyhl. 230/2012 Sb. Dokumentace v min. 6ti paré listinné podoby včetně výkazů výměr a 1x v elektronické podobě běžně dostupných formátů. 1x v listinné podobě a elektronicky Rozpočet. </w:t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polupráce s určeným Koordinátorem BOZP v průběhu projekčních prací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 dle výzvy k podání nabídky uveřejněné na Profilu zadavatele dne ……… 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Čas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zahájení prací:</w:t>
        <w:tab/>
        <w:t>od podpisu smlouvy o dílo, předpoklad od dubna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CCCCCC" w:val="clear"/>
        </w:rPr>
      </w:pPr>
      <w:r>
        <w:rPr>
          <w:rFonts w:cs="Calibri" w:ascii="Calibri" w:hAnsi="Calibri"/>
          <w:sz w:val="22"/>
          <w:szCs w:val="22"/>
        </w:rPr>
        <w:t>Termín dokončení díla:</w:t>
        <w:tab/>
        <w:t>do ….. kalendářních dnů od podpisu smlouvy s tím, že po dobu procesu prokazatelného a úplného podání Žádosti o stavební povolení s písemným souhlasem objednatele do vydání Stavebního povolení se tato prodleva neovlivněná zhotovitelem do termínů realizace předmětu veřejné zakázky nezapočítává. Do lhůty se nezapočítává ani protokolárně vedený proces schvalování studie u objednatele a případně i proces správního řízení u některého z dotčených orgánů státní správy.</w:t>
      </w:r>
    </w:p>
    <w:p>
      <w:pPr>
        <w:pStyle w:val="Normal"/>
        <w:rPr>
          <w:rFonts w:ascii="Calibri" w:hAnsi="Calibri" w:cs="Calibri"/>
          <w:sz w:val="22"/>
          <w:szCs w:val="22"/>
          <w:shd w:fill="CCCCCC" w:val="clear"/>
        </w:rPr>
      </w:pPr>
      <w:r>
        <w:rPr>
          <w:rFonts w:cs="Calibri" w:ascii="Calibri" w:hAnsi="Calibri"/>
          <w:sz w:val="22"/>
          <w:szCs w:val="22"/>
          <w:shd w:fill="CCCCCC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Cena dodávk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 byla stanovena takto: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 bez DPH             Přípravné práce a průzkumy</w:t>
        <w:tab/>
      </w:r>
      <w:r>
        <w:rPr>
          <w:rFonts w:cs="Calibri" w:ascii="Calibri" w:hAnsi="Calibri"/>
          <w:sz w:val="22"/>
          <w:szCs w:val="22"/>
          <w:shd w:fill="CCCCCC" w:val="clear"/>
        </w:rPr>
        <w:t xml:space="preserve">................. </w:t>
      </w:r>
      <w:r>
        <w:rPr>
          <w:rFonts w:cs="Calibri" w:ascii="Calibri" w:hAnsi="Calibri"/>
          <w:sz w:val="22"/>
          <w:szCs w:val="22"/>
        </w:rPr>
        <w:t>,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na bez DPH             Studie </w:t>
        <w:tab/>
        <w:tab/>
        <w:tab/>
        <w:tab/>
      </w:r>
      <w:r>
        <w:rPr>
          <w:rFonts w:cs="Calibri" w:ascii="Calibri" w:hAnsi="Calibri"/>
          <w:sz w:val="22"/>
          <w:szCs w:val="22"/>
          <w:shd w:fill="CCCCCC" w:val="clear"/>
        </w:rPr>
        <w:t xml:space="preserve">................. </w:t>
      </w:r>
      <w:r>
        <w:rPr>
          <w:rFonts w:cs="Calibri" w:ascii="Calibri" w:hAnsi="Calibri"/>
          <w:sz w:val="22"/>
          <w:szCs w:val="22"/>
        </w:rPr>
        <w:t>,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 bez DPH             PD pro Stavební řízení (DSP)</w:t>
        <w:tab/>
      </w:r>
      <w:r>
        <w:rPr>
          <w:rFonts w:cs="Calibri" w:ascii="Calibri" w:hAnsi="Calibri"/>
          <w:sz w:val="22"/>
          <w:szCs w:val="22"/>
          <w:shd w:fill="CCCCCC" w:val="clear"/>
        </w:rPr>
        <w:t xml:space="preserve">................. </w:t>
      </w:r>
      <w:r>
        <w:rPr>
          <w:rFonts w:cs="Calibri" w:ascii="Calibri" w:hAnsi="Calibri"/>
          <w:sz w:val="22"/>
          <w:szCs w:val="22"/>
        </w:rPr>
        <w:t>,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Cena bez DPH             Projekt realizace stavby (PDS)</w:t>
        <w:tab/>
      </w:r>
      <w:r>
        <w:rPr>
          <w:rFonts w:cs="Calibri" w:ascii="Calibri" w:hAnsi="Calibri"/>
          <w:sz w:val="22"/>
          <w:szCs w:val="22"/>
          <w:u w:val="single"/>
          <w:shd w:fill="CCCCCC" w:val="clear"/>
        </w:rPr>
        <w:t xml:space="preserve">................. </w:t>
      </w:r>
      <w:r>
        <w:rPr>
          <w:rFonts w:cs="Calibri" w:ascii="Calibri" w:hAnsi="Calibri"/>
          <w:sz w:val="22"/>
          <w:szCs w:val="22"/>
          <w:u w:val="single"/>
        </w:rPr>
        <w:t>,-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Kč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ena celkem bez DPH</w:t>
        <w:tab/>
        <w:tab/>
        <w:tab/>
        <w:tab/>
        <w:tab/>
      </w:r>
      <w:r>
        <w:rPr>
          <w:rFonts w:cs="Calibri" w:ascii="Calibri" w:hAnsi="Calibri"/>
          <w:sz w:val="22"/>
          <w:szCs w:val="22"/>
          <w:shd w:fill="CCCCCC" w:val="clear"/>
        </w:rPr>
        <w:t xml:space="preserve">................. </w:t>
      </w:r>
      <w:r>
        <w:rPr>
          <w:rFonts w:cs="Calibri" w:ascii="Calibri" w:hAnsi="Calibri"/>
          <w:sz w:val="22"/>
          <w:szCs w:val="22"/>
        </w:rPr>
        <w:t>,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PH……..%</w:t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shd w:fill="E0E0E0" w:val="clear"/>
        </w:rPr>
        <w:t>………………..</w:t>
      </w:r>
      <w:r>
        <w:rPr>
          <w:rFonts w:cs="Calibri" w:ascii="Calibri" w:hAnsi="Calibri"/>
          <w:color w:val="000000"/>
          <w:sz w:val="22"/>
          <w:szCs w:val="22"/>
        </w:rPr>
        <w:t>,--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na vč. DPH …% činí 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shd w:fill="CCCCCC" w:val="clear"/>
        </w:rPr>
        <w:t>..................</w:t>
      </w:r>
      <w:r>
        <w:rPr>
          <w:rFonts w:cs="Calibri" w:ascii="Calibri" w:hAnsi="Calibri"/>
          <w:sz w:val="22"/>
          <w:szCs w:val="22"/>
        </w:rPr>
        <w:t>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 a fakturac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akturace za dílo bude provedena dílčími fakturami po předání a převzetí ucelených fakturačních celků na základě vzájemně odsouhlasených a písemně potvrzených provedených prací formou daňového dokladu, vystaveného po odsouhlasení těchto prací a dodávek (specifikace účtovaných prací podepsaná zmocněným pracovníkem objednatele). Výše fakturace bude do 90% ceny zakázk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Smluvní pokuty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V případě pozdní úhrady plateb objednatelem bude účtovat zhotovitel objednateli smluvní pokutu ve výši 0,50 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V případě nedodržení termínu odevzdání dílčího plnění viz. čl. II, odst. 2.2 – 2.5 z viny zhotovitele, uhradí zhotovitel objednateli smluvní pokutu ve výši 0,50 % za každý i započatý den prodlení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I. Povinnosti objednate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ředat zhotoviteli před zahájením prací objednateli dostupné podklady pro projekční práce. O předání a převzetí staveniště bude proveden zápis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je povinen zajistit zhotoviteli přístup do objektu předmětu plnění za účelem zaměření a provedení průzkumů nezbytných pro projekční práce s tím, že bude brán ze strany zhotovitele ohled na provedení těchto prací za plného provozu v objek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Povinnosti zhotovitel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hotovitel je povinen při provádění díla respektovat veškeré závazné technické a jiné normy a postupovat v souladu s vyplývajícími skutečnostmi z obecně právních předpisů s důrazem na dodržování podmínek provozu jednotlivých pracovišť v místě plnění a řídit se úměrně při své činnosti provozními předpisy vztahujícími se k jednotlivým činnostem na plochách budoucího díla při plnění projekčně inženýrské činnosti.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Zhotovitel se zavazuje k uvedení veškerých ploch dotčených pracemi na sondách při průzkumech do původního stavu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hotovitel zajistí bezpečnost provozu případné mechanizace do místa plnění a v místě plnění, tzn., zabezpečí provádění prací v případě nutnosti sond a průzkumů v souladu se zásadami organizace výstavb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hotovitel je povinen pravidelně informovat objednatele o zjištěných skutečnostech, zejména o odchylkách nutných v rámci plnění díla a dále o dílčím postupu prací v jednotlivých etapách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Zhotovitel je povinen udržovat na budoucím staveništi pořádek a čistotu a odstranit vlastním nákladem odpady a nečistoty vzniklé při provádění zejména průzkumných prací a zaměření stavby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8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b/>
          <w:sz w:val="22"/>
          <w:szCs w:val="22"/>
        </w:rPr>
        <w:t>IX. Předání a převzetí díla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V přejímacím řízení, svolaném na základě písemné výzvy zhotovitele, zhotovitel předá a objednatel převezme písemně dílo bez vad a nedodělků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ílo z hlediska ukončení realizace se má za dokončené předáním a převzetím bez vad a nedodělků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hotovitel je povinen předat spolu s předáním díla veškeré doklady týkající se projekčních složek včetně vyjádření dotčených orgánů státní správy a správců jednotlivých sítí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5"/>
        <w:rPr/>
      </w:pPr>
      <w:r>
        <w:rPr>
          <w:rFonts w:cs="Calibri" w:ascii="Calibri" w:hAnsi="Calibri"/>
          <w:b/>
          <w:sz w:val="22"/>
          <w:szCs w:val="22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hotovitel poskytuje objednateli záruku za provedené dílo po dobu </w:t>
      </w:r>
      <w:r>
        <w:rPr>
          <w:rFonts w:cs="Calibri" w:ascii="Calibri" w:hAnsi="Calibri"/>
          <w:sz w:val="22"/>
          <w:szCs w:val="22"/>
          <w:shd w:fill="CCCCCC" w:val="clear"/>
        </w:rPr>
        <w:t>.......</w:t>
      </w:r>
      <w:r>
        <w:rPr>
          <w:rFonts w:cs="Calibri" w:ascii="Calibri" w:hAnsi="Calibri"/>
          <w:sz w:val="22"/>
          <w:szCs w:val="22"/>
        </w:rPr>
        <w:t xml:space="preserve"> měsíců ode dne dokončení a předání díla bez vad a nedodělků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hotovitel je povinen odstranit řádně uplatněné vady v záruční době vlastním nákladem a bez zbytečného odkladu a to do 10 pracovních dnů od písemné výzvy objednatele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 Odpovědnost za škodu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 Odstoupení od smlouvy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Zhotovitel je oprávněn od smlouvy odstoupit pouze v případě, pokud bude objednatel ve skluzu s úhradou jednotlivých faktur delším jak 30 dnů od data jejich splatnosti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stoupení od smlouvy je jednostranný právní úkon, který musí být učiněn písemně a doručen druhé straně bez zbytečného odkladu poté, co se odstupující smluvní strana o důvodech odstoupení dověděl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Odstoupením od smlouvy nezaniká nárok na náhradu škod a smluvních pokut z této smlouvy vyplývající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b/>
          <w:sz w:val="22"/>
          <w:szCs w:val="22"/>
        </w:rPr>
        <w:t>XIII. Ostatní ujednání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 ocenění prací a dodávek tvořících vícepráce neobsažené v rozpočtu použije zhotovitel pro ocenění ceny dle aktuálně platného sborníku projekčních prací, který použil pro vytvoření nabídkové ceny veřejné zakázk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edílnou součástí smlouvy o dílo je předložený nabídkový rozpočet v příloze č. 1 smlouvy o díl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b/>
          <w:sz w:val="22"/>
          <w:szCs w:val="22"/>
        </w:rPr>
        <w:t>XIV. Závěrečná ustanovení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Smlouva je vyhotovena ve čtyřech vyhotoveních, dvě obdrží objednatel a dvě zhotovitel. Smlouva nabývá platnosti dnem jejího podepsání objednatelem a zhotovitelem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Smluvní strany berou na vědomí, že Smlouva včetně jejích dodatků a příloh budou zveřejněny v registru smluv dle zákona č. 340/2015 Sb., o zvláštních podmínkách účinnosti některých smluv, uveřejňování těchto smluv a o registru smluv (zákon o registru smluv), v platném znění (dále jen „</w:t>
      </w:r>
      <w:r>
        <w:rPr>
          <w:rFonts w:cs="Calibri" w:ascii="Calibri" w:hAnsi="Calibri"/>
          <w:b/>
          <w:sz w:val="22"/>
          <w:szCs w:val="22"/>
        </w:rPr>
        <w:t>Zákon o registru smluv</w:t>
      </w:r>
      <w:r>
        <w:rPr>
          <w:rFonts w:cs="Calibri" w:ascii="Calibri" w:hAnsi="Calibri"/>
          <w:sz w:val="22"/>
          <w:szCs w:val="22"/>
        </w:rPr>
        <w:t>“), případně mohou být zveřejněny i jiným vhodným způsobem, při dodržení zvláštních právních předpisů týkajících se ochrany osobních údajů. Smluvní strany dávají zároveň tímto Objednateli svůj výslovný souhlas ve smyslu zákona č. 101/2000 Sb., o ochraně osobních údajů a o změně některých zákonů, v platném znění, se zpracováním veškerých, ve Smlouvě uvedených osobních údajů včetně údajů citlivých, na dobu neurčitou za účelem splnění smluvních povinností, evidence Smlouvy a zpřístupnění obsahu Smlouvy veřejnost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Smlouva nabývá platnosti dnem jejího podpisu oběma Smluvními stranam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Smlouva nabývá účinnosti dnem uveřejnění v registru smluv dle Zákona o registru smluv. Zveřejnění ve smyslu Zákona o registru smluv se zavazuje zajistit Objednatel do 30 dnů od podpisu Smlouvy oběma stranam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ato smlouva je uzavřena na základě výsledku poptávky na zhotovitele a schválením Radou města Nymburk usnesením č. ………. ze dne ……………..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, dne .............2020</w:t>
        <w:tab/>
        <w:tab/>
        <w:t>V Nymburce, dne ................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……………………………………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zhotovitel</w:t>
        <w:tab/>
        <w:t xml:space="preserve">                                                             objednatel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9:00Z</dcterms:created>
  <dc:creator>ing. Hlavatý Vlastimil</dc:creator>
  <dc:description/>
  <cp:keywords/>
  <dc:language>en-US</dc:language>
  <cp:lastModifiedBy>hrbacek</cp:lastModifiedBy>
  <cp:lastPrinted>2017-03-03T09:27:00Z</cp:lastPrinted>
  <dcterms:modified xsi:type="dcterms:W3CDTF">2020-01-16T12:43:00Z</dcterms:modified>
  <cp:revision>6</cp:revision>
  <dc:subject/>
  <dc:title>- 1 –</dc:title>
</cp:coreProperties>
</file>