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 xml:space="preserve">Lávka přes Labe v Nymburce - poskytovatel </w:t>
      </w:r>
    </w:p>
    <w:p>
      <w:pPr>
        <w:pStyle w:val="Normal"/>
        <w:ind w:right="-11" w:hanging="0"/>
        <w:jc w:val="center"/>
        <w:rPr/>
      </w:pPr>
      <w:r>
        <w:rPr>
          <w:rFonts w:cs="Calibri" w:ascii="Calibri" w:hAnsi="Calibri"/>
          <w:b/>
          <w:bCs/>
          <w:sz w:val="44"/>
          <w:szCs w:val="22"/>
        </w:rPr>
        <w:t>TDS a koordinátor BOZP</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0</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Lávka přes Labe v Nymburce - poskytovatel TDS a koordinátor BOZP</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oskytovatel TDS a koordinátor BOZP</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finanční objem plnění stavb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techniků, kteří se budou podílet na plnění veřejné zakázky, a to zejména těch, kteří zajišťují kontrolu kvality,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mosty a inženýrské konstrukce</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500532551"/>
            <w:bookmarkStart w:id="1" w:name="__Fieldmark__0_500532551"/>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500532551"/>
            <w:bookmarkStart w:id="3" w:name="__Fieldmark__1_500532551"/>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dopravní stavby</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500532551"/>
            <w:bookmarkStart w:id="5" w:name="__Fieldmark__2_500532551"/>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500532551"/>
            <w:bookmarkStart w:id="7" w:name="__Fieldmark__3_500532551"/>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geotechnika, zakládání staveb</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500532551"/>
            <w:bookmarkStart w:id="9" w:name="__Fieldmark__4_500532551"/>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500532551"/>
            <w:bookmarkStart w:id="11" w:name="__Fieldmark__5_500532551"/>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ocelové konstrukce a protikorozní ochrana ocelových konstrukcí</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500532551"/>
            <w:bookmarkStart w:id="13" w:name="__Fieldmark__6_500532551"/>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500532551"/>
            <w:bookmarkStart w:id="15" w:name="__Fieldmark__7_500532551"/>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Disponuje osvědčením o odborné způsobilosti k činnosti bezpečnosti a ochrany zdraví při práci na staveništi dle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500532551"/>
            <w:bookmarkStart w:id="17" w:name="__Fieldmark__8_500532551"/>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8" w:name="__Fieldmark__9_500532551"/>
            <w:bookmarkStart w:id="19" w:name="__Fieldmark__9_500532551"/>
            <w:bookmarkEnd w:id="1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0" w:name="__Fieldmark__10_500532551"/>
            <w:bookmarkStart w:id="21" w:name="__Fieldmark__10_500532551"/>
            <w:bookmarkEnd w:id="2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2" w:name="__Fieldmark__11_500532551"/>
            <w:bookmarkStart w:id="23" w:name="__Fieldmark__11_500532551"/>
            <w:bookmarkEnd w:id="2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4" w:name="__Fieldmark__12_500532551"/>
            <w:bookmarkStart w:id="25" w:name="__Fieldmark__12_500532551"/>
            <w:bookmarkEnd w:id="2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6" w:name="__Fieldmark__35_500532551"/>
            <w:bookmarkStart w:id="27" w:name="__Fieldmark__35_500532551"/>
            <w:bookmarkEnd w:id="2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81280</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017895</wp:posOffset>
              </wp:positionH>
              <wp:positionV relativeFrom="paragraph">
                <wp:posOffset>79375</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4197350</wp:posOffset>
          </wp:positionH>
          <wp:positionV relativeFrom="paragraph">
            <wp:posOffset>-359410</wp:posOffset>
          </wp:positionV>
          <wp:extent cx="1646555" cy="64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0-02-11T14:40:00Z</dcterms:modified>
  <cp:revision>23</cp:revision>
  <dc:subject/>
  <dc:title>Z A D Á V A C Í   D O K U M E N T A C E</dc:title>
</cp:coreProperties>
</file>