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analogicky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sz w:val="44"/>
          <w:szCs w:val="44"/>
        </w:rPr>
        <w:t>Nymburk - stanoviště podzemních kontejnerů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897370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3.1pt" to="481.55pt,5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Název zakázky: </w:t>
        <w:tab/>
      </w:r>
      <w:r>
        <w:rPr>
          <w:rFonts w:cs="Calibri" w:ascii="Calibri" w:hAnsi="Calibri"/>
          <w:b/>
          <w:sz w:val="26"/>
          <w:szCs w:val="26"/>
        </w:rPr>
        <w:t>Nymburk - stanoviště podzemních kontejnerů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vč. stavebních prací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h zad. řízení:</w:t>
        <w:tab/>
      </w:r>
      <w:r>
        <w:rPr>
          <w:rFonts w:cs="Calibri" w:ascii="Calibri" w:hAnsi="Calibri"/>
          <w:b/>
          <w:bCs/>
          <w:sz w:val="26"/>
          <w:szCs w:val="26"/>
        </w:rPr>
        <w:t>Veřejná zakázka malého rozsahu</w:t>
      </w:r>
    </w:p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avec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Nymburk - stanoviště podzemních kontejner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zadávání veřejných zakázek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avec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Nymburk - stanoviště podzemních kontejner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6"/>
        </w:rPr>
        <w:t>Nymburk - stanoviště podzemních kontejnerů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avec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Nymburk - stanoviště podzemních kontejner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dodávek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dodávky / popis dodávky / označení dodávky: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dodávk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dodávk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dodávky / popis dodávky / označení dodávky: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dodávk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dodávk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dodávky / popis dodávky / označení dodávky: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dodávk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dodávk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avce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Nymburk - stanoviště podzemních kontejner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956632233"/>
            <w:bookmarkStart w:id="1" w:name="__Fieldmark__0_956632233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956632233"/>
            <w:bookmarkStart w:id="3" w:name="__Fieldmark__2_956632233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 zakřížkujte pouze jednu variantu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956632233"/>
            <w:bookmarkStart w:id="5" w:name="__Fieldmark__3_956632233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956632233"/>
            <w:bookmarkStart w:id="7" w:name="__Fieldmark__4_956632233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956632233"/>
            <w:bookmarkStart w:id="9" w:name="__Fieldmark__6_956632233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 zakřížkujte pouze jednu variantu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956632233"/>
            <w:bookmarkStart w:id="11" w:name="__Fieldmark__7_956632233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 souhlasem zakřížkujte tuto variantu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TENTO PROJEKT JE SPOLUFINANCOVÁN Z EVROPSKÉHO FONDU PRO REGIONÁLNÍ ROZVOJ / FONDU SOUDRŽNOSTI PROSTŘEDNICTVÍM OPERAČNÍHO PROGRAMU 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2925</wp:posOffset>
          </wp:positionH>
          <wp:positionV relativeFrom="paragraph">
            <wp:posOffset>-228600</wp:posOffset>
          </wp:positionV>
          <wp:extent cx="6767830" cy="1090930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4-08-12T14:06:00Z</dcterms:modified>
  <cp:revision>75</cp:revision>
  <dc:subject/>
  <dc:title>Z A D Á V A C Í   D O K U M E N T A C E</dc:title>
</cp:coreProperties>
</file>