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" w:hanging="0"/>
        <w:jc w:val="center"/>
        <w:rPr>
          <w:b/>
          <w:b/>
          <w:sz w:val="28"/>
        </w:rPr>
      </w:pPr>
      <w:r>
        <w:rPr>
          <w:b/>
          <w:sz w:val="28"/>
        </w:rPr>
        <w:t>Úkony prováděné zhotovitelem na kremační peci C 411 -Krematorium Nymburk</w:t>
      </w:r>
    </w:p>
    <w:p>
      <w:pPr>
        <w:pStyle w:val="Normal"/>
        <w:spacing w:before="120" w:after="0"/>
        <w:rPr/>
      </w:pPr>
      <w:r>
        <w:rPr>
          <w:b/>
          <w:sz w:val="22"/>
          <w:u w:val="single"/>
        </w:rPr>
        <w:t>Servis el. a drobných mech. částí pec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sz w:val="22"/>
        </w:rPr>
        <w:t>vyčištění a zběžná vizuální kontrola hlavní spalovací komory pece a dospalovacích komor dle potřeby, včetně vyzdívek a podlahy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</w:rPr>
      </w:pPr>
      <w:r>
        <w:rPr>
          <w:sz w:val="22"/>
        </w:rPr>
        <w:t>vyčištění a kontrola měřící sondy kyslíku, difuzoru a příslušného potrubí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</w:rPr>
      </w:pPr>
      <w:r>
        <w:rPr>
          <w:sz w:val="22"/>
        </w:rPr>
        <w:t>kontrola, případné očištění a seřízení termočlánků pece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sz w:val="22"/>
        </w:rPr>
        <w:t>kontrola a případné seřízení klapek a servomotorů přívodů vzduchů do pece a k hořákům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</w:rPr>
      </w:pPr>
      <w:r>
        <w:rPr>
          <w:sz w:val="22"/>
        </w:rPr>
        <w:t>vyčištění průzorů dveří obsluhy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</w:rPr>
      </w:pPr>
      <w:r>
        <w:rPr>
          <w:sz w:val="22"/>
        </w:rPr>
        <w:t>vyčištění průzorů hořáků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</w:rPr>
      </w:pPr>
      <w:r>
        <w:rPr>
          <w:sz w:val="22"/>
        </w:rPr>
        <w:t>kontrola popřípadě seřízení moderátoru komína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</w:rPr>
      </w:pPr>
      <w:r>
        <w:rPr>
          <w:sz w:val="22"/>
        </w:rPr>
        <w:t>kontrola správné funkce pulverizace vody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</w:rPr>
      </w:pPr>
      <w:r>
        <w:rPr>
          <w:sz w:val="22"/>
        </w:rPr>
        <w:t>kontrola správné funkce zasouvacího stolu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</w:rPr>
      </w:pPr>
      <w:r>
        <w:rPr>
          <w:sz w:val="22"/>
        </w:rPr>
        <w:t>kontrola a případné seřízení a mazání všech pohyblivých mechanismů hlavních dveří a dveří obsluhy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sz w:val="22"/>
        </w:rPr>
        <w:t>kontrola chodu ventilátoru tahu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</w:rPr>
      </w:pPr>
      <w:r>
        <w:rPr>
          <w:sz w:val="22"/>
        </w:rPr>
        <w:t>kontrola chodu ventilátoru vhánění vzduchu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</w:rPr>
      </w:pPr>
      <w:r>
        <w:rPr>
          <w:sz w:val="22"/>
        </w:rPr>
        <w:t>kontrola chodu roštu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</w:rPr>
      </w:pPr>
      <w:r>
        <w:rPr>
          <w:sz w:val="22"/>
        </w:rPr>
        <w:t>kontrola chodu drtiče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</w:rPr>
      </w:pPr>
      <w:r>
        <w:rPr>
          <w:sz w:val="22"/>
        </w:rPr>
        <w:t>kontrola správné funkce a vyčištění sond hlídání plamene obou hořáků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</w:rPr>
      </w:pPr>
      <w:r>
        <w:rPr>
          <w:sz w:val="22"/>
        </w:rPr>
        <w:t>kontrola a případné vyčištění hořáků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</w:rPr>
      </w:pPr>
      <w:r>
        <w:rPr>
          <w:sz w:val="22"/>
        </w:rPr>
        <w:t>kontrola a případné vyčištění podtlakového potrubí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</w:rPr>
      </w:pPr>
      <w:r>
        <w:rPr>
          <w:sz w:val="22"/>
        </w:rPr>
        <w:t>kontrola, případné seřízení datových souborů frekvenčního měniče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</w:rPr>
      </w:pPr>
      <w:r>
        <w:rPr>
          <w:sz w:val="22"/>
        </w:rPr>
        <w:t>kontrola a případné vyčištění elektrického rozvaděče pece včetně řídícího automatu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</w:rPr>
      </w:pPr>
      <w:r>
        <w:rPr>
          <w:sz w:val="22"/>
        </w:rPr>
        <w:t>kontrola a vyčištění vysokonapěťové svíčky obou hořáků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</w:rPr>
      </w:pPr>
      <w:r>
        <w:rPr>
          <w:sz w:val="22"/>
        </w:rPr>
        <w:t>kontrola funkce hlídače úniku plynu (funkční zkouška)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sz w:val="22"/>
        </w:rPr>
        <w:t>kontrola funkce elektroventilů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</w:rPr>
      </w:pPr>
      <w:r>
        <w:rPr>
          <w:sz w:val="22"/>
        </w:rPr>
        <w:t>kontrola funkce manostatů vzduchu a plynu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</w:rPr>
      </w:pPr>
      <w:r>
        <w:rPr>
          <w:sz w:val="22"/>
        </w:rPr>
        <w:t>případné čištění filtrů vody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</w:rPr>
      </w:pPr>
      <w:r>
        <w:rPr>
          <w:sz w:val="22"/>
        </w:rPr>
        <w:t>kontrola správné činnosti pece a všech elektrických okruhů s tím souvisejících - za provozu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  <w:u w:val="single"/>
        </w:rPr>
        <w:t>Servis a komplexní kontrola všech žáruvzdorných vyzdívek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celková prohlídka žáruvzdorných vyzdívek a materiálů kremační pece dodaných servisní organizací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</w:rPr>
      </w:pPr>
      <w:r>
        <w:rPr>
          <w:sz w:val="22"/>
        </w:rPr>
        <w:t xml:space="preserve">kontrola veškerých žáruvzdorných materiálů instalovaných na peci dodavatelem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</w:rPr>
      </w:pPr>
      <w:r>
        <w:rPr>
          <w:sz w:val="22"/>
        </w:rPr>
        <w:t>vydání písemného posudku o stavu žáruvzdorných vyzdívek a materiálů kremační pece dodaných servisní organizac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echnická a asistenční podpora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2"/>
        </w:rPr>
        <w:t>poskytování po celou dobu platnosti smlouvy možnost kontaktu objednatele se servisní organizací v rámci běžné pracovní doby, prostřednictvím telefonu, faxu, e-mailu nebo internetového připojen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</w:rPr>
        <w:t>umožnění v případě nenadálé poruchy okamžitou konzultaci po telefonu a sjednání zahájení opravy v nejbližším možném termínu – upřednostnění před zákazníky s neuzavřenou servisní smlouvo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60" w:after="0"/>
      <w:ind w:left="5670" w:firstLine="567"/>
      <w:jc w:val="both"/>
      <w:rPr>
        <w:b/>
        <w:b/>
        <w:sz w:val="24"/>
      </w:rPr>
    </w:pPr>
    <w:r>
      <w:rPr>
        <w:b/>
        <w:sz w:val="24"/>
      </w:rPr>
      <w:t>Příloha č. 4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firstLine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1134" w:hanging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sz w:val="24"/>
    </w:rPr>
  </w:style>
  <w:style w:type="paragraph" w:styleId="Textvbloku">
    <w:name w:val="Text v bloku"/>
    <w:basedOn w:val="Normal"/>
    <w:qFormat/>
    <w:pPr>
      <w:ind w:left="851" w:right="850" w:hanging="0"/>
      <w:jc w:val="center"/>
    </w:pPr>
    <w:rPr>
      <w:i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50:00Z</dcterms:created>
  <dc:creator>Standa</dc:creator>
  <dc:description/>
  <cp:keywords/>
  <dc:language>en-US</dc:language>
  <cp:lastModifiedBy>hubena</cp:lastModifiedBy>
  <cp:lastPrinted>2018-05-16T16:53:00Z</cp:lastPrinted>
  <dcterms:modified xsi:type="dcterms:W3CDTF">2018-05-16T14:53:00Z</dcterms:modified>
  <cp:revision>4</cp:revision>
  <dc:subject/>
  <dc:title>Smlouva  o  dílo</dc:title>
</cp:coreProperties>
</file>