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 xml:space="preserve">Lávka přes Labe v Nymburce - poskytovatel </w:t>
      </w:r>
    </w:p>
    <w:p>
      <w:pPr>
        <w:pStyle w:val="Normal"/>
        <w:ind w:right="-11" w:hanging="0"/>
        <w:jc w:val="center"/>
        <w:rPr/>
      </w:pPr>
      <w:r>
        <w:rPr>
          <w:rFonts w:cs="Calibri" w:ascii="Calibri" w:hAnsi="Calibri"/>
          <w:b/>
          <w:bCs/>
          <w:sz w:val="44"/>
          <w:szCs w:val="22"/>
        </w:rPr>
        <w:t>TDS a koordinátor BOZP</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25800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3">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Lávka přes Labe v Nymburce - poskytovatel TDS a koordinátor BOZP</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oskytovatel TDS a koordinátor BOZP</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Celkový finanční objem plnění stavb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techniků, kteří se budou podílet na plnění veřejné zakázky, a to zejména těch, kteří zajišťují kontrolu kvality, bez ohledu na to, zda jde o zaměstnance dodavatele nebo osoby v jiném vztahu k dodavateli a dále uvádí osvědčení o vzdělání a odborné kvalifikaci vztahující se k požadovaným službám, a to jak ve vztahu k fyzickým osobám, které mohou služby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A PŘÍJMENÍ TECHNIK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e-mail: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mosty a inženýrské konstrukce</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1246692687"/>
            <w:bookmarkStart w:id="1" w:name="__Fieldmark__0_1246692687"/>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1246692687"/>
            <w:bookmarkStart w:id="3" w:name="__Fieldmark__1_1246692687"/>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dopravní stavby</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1246692687"/>
            <w:bookmarkStart w:id="5" w:name="__Fieldmark__2_1246692687"/>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1246692687"/>
            <w:bookmarkStart w:id="7" w:name="__Fieldmark__3_1246692687"/>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isponuje </w:t>
            </w:r>
            <w:r>
              <w:rPr>
                <w:rFonts w:cs="Arial" w:ascii="Calibri" w:hAnsi="Calibri"/>
                <w:sz w:val="20"/>
                <w:szCs w:val="20"/>
                <w:lang w:eastAsia="en-US"/>
              </w:rPr>
              <w:t xml:space="preserve">osvědčením o autorizaci dle zákona č. 360/1992 Sb., </w:t>
            </w:r>
            <w:r>
              <w:rPr>
                <w:rFonts w:cs="Calibri" w:ascii="Calibri" w:hAnsi="Calibri"/>
                <w:sz w:val="20"/>
                <w:szCs w:val="20"/>
              </w:rPr>
              <w:t xml:space="preserve">o výkonu povolání autorizovaných architektů a o výkonu povolání autorizovaných inženýrů a techniků činných ve výstavbě, v platném znění, v </w:t>
            </w:r>
            <w:r>
              <w:rPr>
                <w:rFonts w:cs="Arial" w:ascii="Calibri" w:hAnsi="Calibri"/>
                <w:sz w:val="20"/>
                <w:szCs w:val="20"/>
              </w:rPr>
              <w:t xml:space="preserve">oboru </w:t>
            </w:r>
            <w:r>
              <w:rPr>
                <w:rFonts w:cs="Calibri" w:ascii="Calibri" w:hAnsi="Calibri"/>
                <w:sz w:val="20"/>
                <w:szCs w:val="20"/>
              </w:rPr>
              <w:t>geotechnika, zakládání staveb</w:t>
            </w:r>
            <w:r>
              <w:rPr>
                <w:rFonts w:cs="Arial" w:ascii="Calibri" w:hAnsi="Calibri"/>
                <w:sz w:val="20"/>
                <w:szCs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1246692687"/>
            <w:bookmarkStart w:id="9" w:name="__Fieldmark__4_1246692687"/>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1246692687"/>
            <w:bookmarkStart w:id="11" w:name="__Fieldmark__5_1246692687"/>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 způsobilý</w:t>
            </w:r>
            <w:r>
              <w:rPr>
                <w:rFonts w:cs="Calibri" w:ascii="Calibri" w:hAnsi="Calibri"/>
                <w:bCs/>
                <w:i/>
                <w:sz w:val="20"/>
                <w:szCs w:val="20"/>
              </w:rPr>
              <w:t xml:space="preserve"> </w:t>
            </w:r>
            <w:r>
              <w:rPr>
                <w:rFonts w:cs="Calibri" w:ascii="Calibri" w:hAnsi="Calibri"/>
                <w:bCs/>
                <w:sz w:val="20"/>
                <w:szCs w:val="20"/>
              </w:rPr>
              <w:t>pro dílenskou přejímku a montážní prohlídku ocelových konstrukcí dle Technických kvalitativních podmínek staveb pozemních komunikací Ministerstva dopravy č. 19 A. čl. 8.4. a pro kontrolu protikorozní ochrany ocelových konstrukcí dle Technických kvalitativních podmínek staveb pozemních komunikací Ministerstva dopravy č. 19 B. čl. 5.3.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1246692687"/>
            <w:bookmarkStart w:id="13" w:name="__Fieldmark__6_1246692687"/>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1246692687"/>
            <w:bookmarkStart w:id="15" w:name="__Fieldmark__7_1246692687"/>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Cs/>
                <w:sz w:val="20"/>
                <w:szCs w:val="20"/>
              </w:rPr>
              <w:t>Disponuje osvědčením o odborné způsobilosti k činnosti bezpečnosti a ochrany zdraví při práci na staveništi dle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6" w:name="__Fieldmark__8_1246692687"/>
            <w:bookmarkStart w:id="17" w:name="__Fieldmark__8_1246692687"/>
            <w:bookmarkEnd w:id="1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8" w:name="__Fieldmark__9_1246692687"/>
            <w:bookmarkStart w:id="19" w:name="__Fieldmark__9_1246692687"/>
            <w:bookmarkEnd w:id="1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ímto technikem účastník kvalifikaci prostřednictvím jiné osob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0" w:name="__Fieldmark__10_1246692687"/>
            <w:bookmarkStart w:id="21" w:name="__Fieldmark__10_1246692687"/>
            <w:bookmarkEnd w:id="2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2" w:name="__Fieldmark__11_1246692687"/>
            <w:bookmarkStart w:id="23" w:name="__Fieldmark__11_1246692687"/>
            <w:bookmarkEnd w:id="2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 xml:space="preserve">Pozn.: Použijte tolikrát, kolik bude těchto členů v tý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účastník zadávacího řízení prohlašuji, že výše uvedené údaje jsou pravdivé a komplexní.</w:t>
      </w:r>
    </w:p>
    <w:p>
      <w:pPr>
        <w:pStyle w:val="Normal"/>
        <w:rPr>
          <w:rFonts w:ascii="Calibri" w:hAnsi="Calibri" w:cs="Calibri"/>
          <w:bCs/>
          <w:sz w:val="22"/>
          <w:szCs w:val="22"/>
        </w:rPr>
      </w:pPr>
      <w:r>
        <w:rPr>
          <w:rFonts w:cs="Calibri" w:ascii="Calibri" w:hAnsi="Calibri"/>
          <w:bCs/>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color w:val="FF0000"/>
          <w:sz w:val="36"/>
          <w:szCs w:val="22"/>
        </w:rPr>
      </w:pPr>
      <w:r>
        <w:rPr>
          <w:rFonts w:cs="Calibri" w:ascii="Calibri" w:hAnsi="Calibri"/>
          <w:color w:val="FF0000"/>
          <w:sz w:val="36"/>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4" w:name="__Fieldmark__12_1246692687"/>
            <w:bookmarkStart w:id="25" w:name="__Fieldmark__12_1246692687"/>
            <w:bookmarkEnd w:id="25"/>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6" w:name="__Fieldmark__35_1246692687"/>
            <w:bookmarkStart w:id="27" w:name="__Fieldmark__35_1246692687"/>
            <w:bookmarkEnd w:id="27"/>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ávka přes Labe v Nymburce - poskytovatel TDS a koordinátor BOZP“</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1">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256540</wp:posOffset>
              </wp:positionV>
              <wp:extent cx="0" cy="9269730"/>
              <wp:effectExtent l="5080" t="0" r="5080" b="0"/>
              <wp:wrapNone/>
              <wp:docPr id="10"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1">
              <wp:simplePos x="0" y="0"/>
              <wp:positionH relativeFrom="column">
                <wp:posOffset>6127750</wp:posOffset>
              </wp:positionH>
              <wp:positionV relativeFrom="paragraph">
                <wp:posOffset>79375</wp:posOffset>
              </wp:positionV>
              <wp:extent cx="0" cy="9305925"/>
              <wp:effectExtent l="5080" t="0" r="5080" b="0"/>
              <wp:wrapNone/>
              <wp:docPr id="11"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25</wp:posOffset>
              </wp:positionH>
              <wp:positionV relativeFrom="paragraph">
                <wp:posOffset>81280</wp:posOffset>
              </wp:positionV>
              <wp:extent cx="108585" cy="1270"/>
              <wp:effectExtent l="635" t="5080" r="635" b="5080"/>
              <wp:wrapNone/>
              <wp:docPr id="12"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017895</wp:posOffset>
              </wp:positionH>
              <wp:positionV relativeFrom="paragraph">
                <wp:posOffset>79375</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5pt;margin-top:6.25pt;width:8.5pt;height:0.1pt;flip:x"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21">
          <wp:simplePos x="0" y="0"/>
          <wp:positionH relativeFrom="column">
            <wp:posOffset>4197350</wp:posOffset>
          </wp:positionH>
          <wp:positionV relativeFrom="paragraph">
            <wp:posOffset>-359410</wp:posOffset>
          </wp:positionV>
          <wp:extent cx="1646555" cy="64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7" t="-17" r="-7" b="-17"/>
                  <a:stretch>
                    <a:fillRect/>
                  </a:stretch>
                </pic:blipFill>
                <pic:spPr bwMode="auto">
                  <a:xfrm>
                    <a:off x="0" y="0"/>
                    <a:ext cx="1646555" cy="647700"/>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20-02-25T20:56:00Z</dcterms:modified>
  <cp:revision>24</cp:revision>
  <dc:subject/>
  <dc:title>Z A D Á V A C Í   D O K U M E N T A C E</dc:title>
</cp:coreProperties>
</file>