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 xml:space="preserve">Lávka přes Labe v Nymburce - poskytovatel </w:t>
      </w:r>
    </w:p>
    <w:p>
      <w:pPr>
        <w:pStyle w:val="Normal"/>
        <w:ind w:right="-11" w:hanging="0"/>
        <w:jc w:val="center"/>
        <w:rPr/>
      </w:pPr>
      <w:r>
        <w:rPr>
          <w:rFonts w:cs="Calibri" w:ascii="Calibri" w:hAnsi="Calibri"/>
          <w:b/>
          <w:bCs/>
          <w:sz w:val="44"/>
          <w:szCs w:val="22"/>
        </w:rPr>
        <w:t>TDS a koordinátor BOZP</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Lávka přes Labe v Nymburce - poskytovatel TDS a koordinátor BOZP</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oskytovatel TDS a koordinátor BOZP</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finanční objem plnění stav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mosty a inženýrské konstrukce</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281107023"/>
            <w:bookmarkStart w:id="1" w:name="__Fieldmark__0_2281107023"/>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281107023"/>
            <w:bookmarkStart w:id="3" w:name="__Fieldmark__1_2281107023"/>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dopravní stavby</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281107023"/>
            <w:bookmarkStart w:id="5" w:name="__Fieldmark__2_2281107023"/>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281107023"/>
            <w:bookmarkStart w:id="7" w:name="__Fieldmark__3_2281107023"/>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geotechnika, zakládání staveb</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281107023"/>
            <w:bookmarkStart w:id="9" w:name="__Fieldmark__4_2281107023"/>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281107023"/>
            <w:bookmarkStart w:id="11" w:name="__Fieldmark__5_2281107023"/>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způsobilý</w:t>
            </w:r>
            <w:r>
              <w:rPr>
                <w:rFonts w:cs="Calibri" w:ascii="Calibri" w:hAnsi="Calibri"/>
                <w:bCs/>
                <w:i/>
                <w:sz w:val="20"/>
                <w:szCs w:val="20"/>
              </w:rPr>
              <w:t xml:space="preserve"> </w:t>
            </w:r>
            <w:r>
              <w:rPr>
                <w:rFonts w:cs="Calibri" w:ascii="Calibri" w:hAnsi="Calibri"/>
                <w:bCs/>
                <w:sz w:val="20"/>
                <w:szCs w:val="20"/>
              </w:rPr>
              <w:t>pro dílenskou přejímku a montážní prohlídku ocelových konstrukcí dle Technických kvalitativních podmínek staveb pozemních komunikací Ministerstva dopravy č. 19 A. čl. 8.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2281107023"/>
            <w:bookmarkStart w:id="13" w:name="__Fieldmark__6_2281107023"/>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2281107023"/>
            <w:bookmarkStart w:id="15" w:name="__Fieldmark__7_2281107023"/>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způsobilý</w:t>
            </w:r>
            <w:r>
              <w:rPr>
                <w:rFonts w:cs="Calibri" w:ascii="Calibri" w:hAnsi="Calibri"/>
                <w:bCs/>
                <w:i/>
                <w:sz w:val="20"/>
                <w:szCs w:val="20"/>
              </w:rPr>
              <w:t xml:space="preserve"> </w:t>
            </w:r>
            <w:r>
              <w:rPr>
                <w:rFonts w:cs="Calibri" w:ascii="Calibri" w:hAnsi="Calibri"/>
                <w:bCs/>
                <w:sz w:val="20"/>
                <w:szCs w:val="20"/>
              </w:rPr>
              <w:t>pro kontrolu protikorozní ochrany ocelových konstrukcí dle Technických kvalitativních podmínek staveb pozemních komunikací Ministerstva dopravy č. 19 B. čl. 5.3.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2281107023"/>
            <w:bookmarkStart w:id="17" w:name="__Fieldmark__8_2281107023"/>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2281107023"/>
            <w:bookmarkStart w:id="19" w:name="__Fieldmark__9_2281107023"/>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Disponuje osvědčením o odborné způsobilosti k činnosti bezpečnosti a ochrany zdraví při práci na staveništi dle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2281107023"/>
            <w:bookmarkStart w:id="21" w:name="__Fieldmark__10_2281107023"/>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2281107023"/>
            <w:bookmarkStart w:id="23" w:name="__Fieldmark__11_2281107023"/>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4" w:name="__Fieldmark__12_2281107023"/>
            <w:bookmarkStart w:id="25" w:name="__Fieldmark__12_2281107023"/>
            <w:bookmarkEnd w:id="2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6" w:name="__Fieldmark__13_2281107023"/>
            <w:bookmarkStart w:id="27" w:name="__Fieldmark__13_2281107023"/>
            <w:bookmarkEnd w:id="2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8" w:name="__Fieldmark__14_2281107023"/>
            <w:bookmarkStart w:id="29" w:name="__Fieldmark__14_2281107023"/>
            <w:bookmarkEnd w:id="29"/>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30" w:name="__Fieldmark__37_2281107023"/>
            <w:bookmarkStart w:id="31" w:name="__Fieldmark__37_2281107023"/>
            <w:bookmarkEnd w:id="31"/>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0-03-10T11:14:00Z</dcterms:modified>
  <cp:revision>25</cp:revision>
  <dc:subject/>
  <dc:title>Z A D Á V A C Í   D O K U M E N T A C E</dc:title>
</cp:coreProperties>
</file>