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Bazé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Nymburk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 xml:space="preserve"> – výměna přípojke vody a splaškové kanalizace I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1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20-04-01T06:14:00Z</dcterms:modified>
  <cp:revision>18</cp:revision>
  <dc:subject/>
  <dc:title>Čestné prohlášení o splnění kvalifikačních předpokladů</dc:title>
</cp:coreProperties>
</file>