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0_11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ODPOČINKOVÁ A VÝUKOVÁ ZAHRADA „ZAHRADA SKŘÍTKA VĚTRNÍKA“ – I. a II. etapa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zadavatele : 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 – I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I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 – I. a II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hůta realizace veřejné zakázky v kalendářních dnech od podpisu SOD 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ODPOČINKOVÁ A VÝUKOVÁ ZAHRADA „ZAHRADA SKŘÍTKA VĚTRNÍKA“ -  I. a II. etapa“</w:t>
          </w:r>
        </w:p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VZ_NBK_051_2020_11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20-04-20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