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Služby pro Nemocnici Nymburk, s.r.o. – VÝMĚNA KABINY MULTIKÁRY MULTICAR M25 4x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2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VZ02/2020</w:t>
            </w:r>
            <w:bookmarkStart w:id="1" w:name="_Hlk499486377"/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razítko a 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3810" simplePos="0" locked="0" layoutInCell="0" allowOverlap="1" relativeHeight="2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4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ÝZVA K PODÁNÍ NABÍDKY DO VÝBĚROVÉHO ŘÍZENÍ VZM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ÝZVA K PODÁNÍ NABÍDKY DO VÝBĚROVÉHO ŘÍZENÍ VZM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ZADÁVACÍ DOKUMENTAC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0-05-12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