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1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Modernizace prostor ambulancí Chirurgického oddělení Nemocnice Nymburk,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4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 pro stavební povolení (DSP) včetně inženýrské činnosti, požadovaných výkazů výměr a PD jednotlivých profesí definovaných v příloze č. 2 zadávací dokumentace – technická specifikace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včetně PD výběr zhotovitele stavebních prací (DZS)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24"/>
          <w:szCs w:val="32"/>
        </w:rPr>
        <w:t>Tato projektová dokumentace a následná realizace stavby jsou první fází pro vybudování Urgentního příjmu v Nemocnici Nymburk, s.r.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prostor recepce a přístavby, včetně náhledu zvenčí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přístavby recepc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laboproudých elektroinstalací, vytvoření nových rozvodů, které budou kompatibilní se stávajícími rozvody, součástí budou telefonní zásuvky, síťové zásuvky, strukturovaná kabeláž, EPS, EZS a kamerový systém prostor recepce a vyvolávací systém pro pacient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ZTI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nutnost kompatibility s externím poskytovatelem služeb vytápění areálu nemocnice, nové rozvody VZT a klimatizační jednotk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, které budou popsány a graficky znázorněny v samostatné části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Zhotovitel pouze Zadavateli, </w:t>
      </w:r>
      <w:bookmarkStart w:id="0" w:name="_Hlk4068772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áklady musí být členěny na investiční a neinvestiční dle zákona o daních z příjmů,</w:t>
      </w:r>
      <w:bookmarkEnd w:id="0"/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40 hodin v místě adresy Zadavatel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</w:t>
      </w:r>
      <w:bookmarkStart w:id="1" w:name="_GoBack"/>
      <w:bookmarkEnd w:id="1"/>
      <w:r>
        <w:rPr>
          <w:rFonts w:eastAsia="Calibri" w:cs="Calibri" w:ascii="Calibri" w:hAnsi="Calibri"/>
          <w:sz w:val="24"/>
          <w:szCs w:val="24"/>
        </w:rPr>
        <w:t>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, respektive do kolaudace. Autorský dozor bude vykonáván v plánovaném rozsahu maximálně 4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ředmětem prací je výkon inženýrské činnosti dle požadavků stavebního zákona spojený s projednáním dokumentace, včetně zajištění všech souhlasných stanovisek dotčených orgánů státní správy a dotčených účastníků řízení potřebných pro územní rozhodnutí a stavební povolení. Zadavatel požaduje po Zhotoviteli také spolupráci při projednání dalších okolností výstavby (zábory pozemku, umístění zařízení staveniště, kolaudačním řízení)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zdravot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3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4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tbl>
      <w:tblPr>
        <w:tblW w:w="49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97"/>
      </w:tblGrid>
      <w:tr>
        <w:trPr>
          <w:trHeight w:val="80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zace recepce a přístavby a statický posudek přístavby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</w:tr>
      <w:tr>
        <w:trPr>
          <w:trHeight w:val="12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2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3760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2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dání DSP, včetně statického posudku přístavby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2 týdnů od odsouhlasení studi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6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7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předpoklad září – prosinec 202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kolaudaci stavb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VZT a klimatizačních jednotek, silnoproudé a slaboproudé rozvody a případně rozvody medicinálních plynů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stavební povolení, 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stavební povolení a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3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4" w:name="_Hlk499486377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Preformatted"/>
                <w:rFonts w:cs="Calibri" w:cstheme="minorHAnsi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Calibri" w:cstheme="minorHAnsi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bidi="ar-SA"/>
              </w:rPr>
              <w:t>Služby pro Nemocnici Nymburk, s.r.o. – Projektová dokumentace – Modernizace prostor ambulancí Chirurgického oddělení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18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5" w:name="_Hlk499486377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VZ04/2020</w:t>
            </w:r>
            <w:bookmarkEnd w:id="5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malého rozsahu s názvem „Projektová dokumentace – Modernizace prostor ambulancí Chirurgického oddělení Nemocnice Nymburk, s.r.o.“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požadovaných výkazů výměr a PD jednotlivých profesí definovaných v této technické specifikac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" w:name="_Hlk40633965"/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  <w:bookmarkEnd w:id="6"/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(RDS) v místě adresy Zadavatele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7" w:name="_Hlk40690066"/>
      <w:r>
        <w:rPr>
          <w:rFonts w:cs="Calibri" w:ascii="Calibri" w:hAnsi="Calibri" w:asciiTheme="minorHAnsi" w:cstheme="minorHAnsi" w:hAnsiTheme="minorHAnsi"/>
          <w:sz w:val="24"/>
          <w:szCs w:val="24"/>
        </w:rPr>
        <w:t>Tato projektová dokumentace a následná realizace stavby jsou první fází pro vybudování Urgentního příjmu v Nemocnici Nymburk, s.r.o.</w:t>
      </w:r>
      <w:bookmarkEnd w:id="7"/>
    </w:p>
    <w:p>
      <w:pPr>
        <w:pStyle w:val="ListParagraph"/>
        <w:spacing w:lineRule="auto" w:line="276" w:before="120" w:after="12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oučástí technické specifikace jsou schématické plánky, ve kterých je červenou čarou vymezena zájmová oblast v budově B. Modře jsou podbarvené místnosti, kterých se projektová dokumentace bude s největší pravděpodobností týkat (vyplyne ze STS). Modře bez podbarvení jsou označeny prostory, které by měly nově vzniknout. Zadavatel si vyhrazuje právo se při vymezování svých požadavků pohybovat kdekoliv v rámci vytyčené zájmové oblasti budovy B. Plánek budovy A obsahuje pouze modře podbarvené oblasti, tento rozsah je konečný a neměnný.</w:t>
      </w:r>
    </w:p>
    <w:p>
      <w:pPr>
        <w:pStyle w:val="Normal"/>
        <w:spacing w:lineRule="auto" w:line="276" w:before="120" w:after="12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story ambulancí Chirurgického oddělení se nachází v 1. PP budovy A a 1. NP budovy B Nemocnice Nymburk, s.r.o. Obě tyto budovy jsou součástí komplexu čtyř budov, ve kterých se nachází především abulantní a lůžkové části nemocnice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ekonstrukce, která vyplyne z projektové dokumentace této veřejné zakázky by měla řešit především centrální příjem – recepci, která by se měla stát reprezentativním prostorem s čekárnou pro pacienty, a zároveň zázemím pro Pokladnu. Recepce by měla disponovat odděleným prostorem pro dvě osoby (oddělená dvě pracovní místa od sebe navzájem a zároveň od zbytku místnosti a čekárny), s klimatizační jednotkou, která je schopna prostor jak chladit, tak i vytápět. Navrhované řešení by mělo uvažovat také tepelnou clonu do automatických dveří, která by zajišťovala zejména v chladných zimních měsících, případně extrémních vedrech stabilní teplotu v čekárně i recepci. Přístavba k recepci by pak měla být prostorem pro dokumentaci recepce.  Přístavba bude maximálně 12 m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 velká a její navržení musí obsahovat statický posudek (předpokládá se vyšší zatížení podlahové plochy). </w:t>
      </w:r>
      <w:r>
        <w:rPr>
          <w:rFonts w:eastAsia="Calibri" w:cs="Calibri" w:ascii="Calibri" w:hAnsi="Calibri"/>
          <w:sz w:val="24"/>
          <w:szCs w:val="24"/>
        </w:rPr>
        <w:t>Statický posudek může být požadován i při bourání příček v rámci celého projektu, bude-li to nutné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ále by měla vzniknout nebo být rekonstruována sociální zařízení pro personál nemocnice, ale i pro pacienty a dva sklady materiálu a vozíků (modré, nepodbarvené části plánku)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ekonstrukce se týká také ambulancí v 1. PP budovy A, kde se jedná o kompletní výměnu podlah, opravu omítek, snížení stropů a zabudování svítidel a další součásti běžné rekonstruk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í úpravy se týkají především vybourání vnitřních dělících konstrukcí, nášlapných vrtstev a podhledů v celém rozsahu a jejich následná rekonstrukce a uvedení do nového požadovaného stavu. Součástí je i výměna oken v prostorách recep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8" w:name="_Hlk4063126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Dodavatel nové rozvody TZB, včetně příslušných PD pro následnou samostatnou instalaci těchto celků (například prostupy v konstrukcích, rozvody medií, prostorové rezervy v instalačních šachtách, apod.).</w:t>
      </w:r>
      <w:bookmarkEnd w:id="8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bere na vědomí skutečnost, že ve výše uvedených prostorách proběhne před zahájením projektových prací návrh stavebně-arichtektonického řešení a stavebně-technický průzkum, které jednoznačně prokážou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vody ZTI, topení, VZT a klimatizačních jednotek, silnoproudé a slaboproudé rozvody a případně rozvody medicinálních plyn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9" w:name="_Hlk40631517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0" w:name="_Hlk40631517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poskytne Dodavateli veškeré podklady nutné ke zpracování, které jsou v jeho držení a v jeho majetku. Dodavatel bere na vědomí skutečnost, že Zadavatel disponuje pouze přiloženými plánky ve formátu .pdf. Zaměření stávajícího stavu provede Dodavatel v rámci stavebně-technického průzkumu.</w:t>
      </w:r>
      <w:bookmarkEnd w:id="10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legislativy,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prostor recepce a přístavby, včetně náhledu zvenč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přístavby recepc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11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PS, EZS a kamerový systém prostor recepce a vyvolávací systém pro pacienty,</w:t>
      </w:r>
      <w:bookmarkEnd w:id="11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ové rozvody VZT a klimatizační jednot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4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2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stavební povolení, projektovou dokumentaci pro výběr dodavatele stavebních prací, realizační projektovou dokumentaci, včetně projektových dokumentací jednotlivých souvisejících profesí a interiéru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.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stavební povolení a výběr dodava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3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3"/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4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4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40 hodin v místě adresy Zadavatele, minimálně jednou v týdnu na předem stanovených, pravidelných kontrolních dnech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10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5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2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SP, včetně statického posudku přístavby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2 týdnů od odsouhlasení studi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6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7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6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září 2020 – prosinec 2020</w:t>
            </w:r>
            <w:bookmarkEnd w:id="16"/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210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2 265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září 2020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3 000 000 Kč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8. 5. 2020</w:t>
        <w:tab/>
        <w:tab/>
        <w:tab/>
        <w:tab/>
        <w:tab/>
        <w:tab/>
        <w:t>Ing. Barbora Šimůnková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"/>
        <w:gridCol w:w="4053"/>
        <w:gridCol w:w="669"/>
        <w:gridCol w:w="794"/>
        <w:gridCol w:w="1059"/>
        <w:gridCol w:w="1058"/>
        <w:gridCol w:w="1056"/>
      </w:tblGrid>
      <w:tr>
        <w:trPr>
          <w:trHeight w:val="801" w:hRule="atLeast"/>
        </w:trPr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azace recepce a přístavby a statický posudek přístavby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12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6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2"/>
      </w:tblGrid>
      <w:tr>
        <w:trPr>
          <w:trHeight w:val="850" w:hRule="atLeast"/>
        </w:trPr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49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4392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04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9497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>Projektová dokumentace – Modernizace prostor ambulancí Chirurgického oddělení Nemocnice Nymburk, s.r.o.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4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kern w:val="0"/>
                <w:lang w:val="cs-CZ" w:bidi="ar-SA"/>
              </w:rPr>
              <w:t>18. 5. 2020</w:t>
            </w:r>
          </w:p>
        </w:tc>
      </w:tr>
    </w:tbl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zev zadavatele:</w:t>
        <w:tab/>
        <w:tab/>
        <w:tab/>
        <w:tab/>
      </w:r>
      <w:bookmarkStart w:id="17" w:name="_Hlk31036442"/>
      <w:r>
        <w:rPr>
          <w:rStyle w:val="Preformatted"/>
          <w:rFonts w:cs="Calibri" w:cstheme="minorHAnsi"/>
        </w:rPr>
        <w:t>Nemocnice Nymburk, s.r.o.</w:t>
      </w:r>
      <w:bookmarkEnd w:id="17"/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ídlo:</w:t>
        <w:tab/>
        <w:tab/>
        <w:tab/>
        <w:tab/>
        <w:tab/>
        <w:tab/>
      </w:r>
      <w:bookmarkStart w:id="18" w:name="_Hlk31036461"/>
      <w:r>
        <w:rPr>
          <w:rFonts w:cs="Calibri" w:cstheme="minorHAnsi"/>
        </w:rPr>
        <w:t>Boleslavská třída 425/9, 288 01 Nymburk</w:t>
      </w:r>
      <w:bookmarkEnd w:id="18"/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/DIČ:</w:t>
        <w:tab/>
        <w:tab/>
        <w:tab/>
        <w:tab/>
        <w:tab/>
      </w:r>
      <w:bookmarkStart w:id="19" w:name="_Hlk31036484"/>
      <w:r>
        <w:rPr>
          <w:rStyle w:val="Nowrap"/>
          <w:rFonts w:cs="Calibri" w:cstheme="minorHAnsi"/>
        </w:rPr>
        <w:t>28762886</w:t>
      </w:r>
      <w:bookmarkEnd w:id="19"/>
      <w:r>
        <w:rPr>
          <w:rStyle w:val="Nowrap"/>
          <w:rFonts w:cs="Calibri" w:cstheme="minorHAnsi"/>
        </w:rPr>
        <w:t xml:space="preserve"> </w:t>
      </w:r>
      <w:r>
        <w:rPr>
          <w:rFonts w:cs="Calibri" w:cstheme="minorHAnsi"/>
        </w:rPr>
        <w:t>/ CZ</w:t>
      </w:r>
      <w:r>
        <w:rPr>
          <w:rStyle w:val="Nowrap"/>
          <w:rFonts w:cs="Calibri" w:cstheme="minorHAnsi"/>
        </w:rPr>
        <w:t>2876288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Osoba oprávněná jednat za zadavatele</w:t>
      </w:r>
      <w:r>
        <w:rPr>
          <w:rFonts w:cs="Calibri" w:cstheme="minorHAnsi"/>
        </w:rPr>
        <w:t>:</w:t>
        <w:tab/>
        <w:tab/>
        <w:t>Mgr. Nela Gvoždiaková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>jednatelka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Odpovědná osoba ve věcech technických:</w:t>
      </w:r>
      <w:r>
        <w:rPr>
          <w:rFonts w:cs="Calibri" w:cstheme="minorHAnsi"/>
        </w:rPr>
        <w:tab/>
      </w:r>
      <w:r>
        <w:rPr>
          <w:rFonts w:cs="Calibri" w:cstheme="minorHAnsi"/>
          <w:bCs/>
        </w:rPr>
        <w:t>Ing. Barbora Šimůnková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ab/>
        <w:tab/>
        <w:tab/>
        <w:tab/>
        <w:tab/>
        <w:tab/>
      </w:r>
      <w:hyperlink r:id="rId2">
        <w:r>
          <w:rPr>
            <w:rStyle w:val="InternetLink"/>
            <w:rFonts w:cs="Calibri" w:cstheme="minorHAnsi"/>
            <w:bCs/>
          </w:rPr>
          <w:t>simunkova.barbora@nemnbk.cz</w:t>
        </w:r>
      </w:hyperlink>
      <w:r>
        <w:rPr>
          <w:rFonts w:cs="Calibri" w:cstheme="minorHAnsi"/>
          <w:bCs/>
        </w:rPr>
        <w:t>; +420 325 505 260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1322000-1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ecná ustanovení o zadávací dokumentaci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zakazky.mesto-nymburk.cz/</w:t>
        </w:r>
      </w:hyperlink>
      <w:r>
        <w:rPr>
          <w:rFonts w:cs="Calibri" w:ascii="Calibri" w:hAnsi="Calibri" w:asciiTheme="minorHAnsi" w:cstheme="minorHAnsi" w:hAnsiTheme="minorHAnsi"/>
          <w:szCs w:val="24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27"/>
        </w:numPr>
        <w:spacing w:before="120" w:after="120"/>
        <w:ind w:left="284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ymezení předmětu zakáz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Modernizace prostor ambulancí Chirurgického oddělení Nemocnice Nymburk, s.r.o.“ je zpracování projektové dokumentace ve stupních projektové dokumentace: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D pro stavební povolení (DSP) včetně inženýrské činnosti, požadovaných výkazů výměr a PD jednotlivých profesí definovaných v 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ze č. 2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 – technická specifikace,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ojektová dokumentace a následná realizace stavby jsou první fází pro vybudování Urgentního příjmu v Nemocnici Nymburk, s.r.o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eřejná zakázka není dělena na části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Účastníci mohou podávat nabídku jen na celou zakázku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ba a místo plnění veřejné zakázky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oba dodá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do 10 týdnů od data účinnosti smlouvy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ísto plně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Boleslavská třída 425/9, 288 01 Nymburk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ind w:left="357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amostatně bude zpracována cenová nabídka, která musí být podána jako samostatná příloha v členění dl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y č. 6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ou č. 5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mínky, při jejichž splnění je možno překročit výši nabídkové ceny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ební podmínk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skytuje záloh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oskytnutí jistoty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bookmarkStart w:id="20" w:name="_Ref392877789"/>
      <w:r>
        <w:rPr>
          <w:rFonts w:cs="Calibri" w:ascii="Calibri" w:hAnsi="Calibri" w:asciiTheme="minorHAnsi" w:cstheme="minorHAnsi" w:hAnsiTheme="minorHAnsi"/>
          <w:szCs w:val="24"/>
        </w:rPr>
        <w:t>Požadavky na prokázání kvalifikace dodavatele</w:t>
      </w:r>
      <w:bookmarkEnd w:id="20"/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kladní způsobilost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ze č. 3</w:t>
      </w:r>
      <w:bookmarkStart w:id="21" w:name="_Ref392877761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</w:t>
      </w:r>
      <w:bookmarkEnd w:id="21"/>
      <w:r>
        <w:rPr>
          <w:rFonts w:cs="Calibri" w:ascii="Calibri" w:hAnsi="Calibri" w:asciiTheme="minorHAnsi" w:cstheme="minorHAnsi" w:hAnsiTheme="minorHAnsi"/>
          <w:szCs w:val="24"/>
        </w:rPr>
        <w:t>způsobilost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é kvalifikační předpoklad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200 0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- Kč bez DPH, spolu s uvedením ceny, doby plnění a identifikace objednatele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astník může k prokázání technického kvalifikačního předpokladu využí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u č. 4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ůsob hodnocení nabídek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 hodnocení nabídek zájemců stanovil zadavatel hodnotící kritérium – </w:t>
      </w:r>
      <w:r>
        <w:rPr>
          <w:rFonts w:cs="Calibri" w:ascii="Calibri" w:hAnsi="Calibri" w:asciiTheme="minorHAnsi" w:cstheme="minorHAnsi" w:hAnsiTheme="minorHAnsi"/>
          <w:b/>
          <w:szCs w:val="24"/>
        </w:rPr>
        <w:t>nejnižší nabídková cena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Dodací, platební a obchodní podmín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nost nabíd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svou nabídkou vázán po dobu 90 dní od jejího podání. 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racování nabíd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2" w:name="_Toc397361549"/>
      <w:bookmarkStart w:id="23" w:name="_Toc397360061"/>
      <w:r>
        <w:rPr>
          <w:rFonts w:cs="Calibri" w:ascii="Calibri" w:hAnsi="Calibri" w:asciiTheme="minorHAnsi" w:cstheme="minorHAnsi" w:hAnsiTheme="minorHAnsi"/>
          <w:szCs w:val="24"/>
        </w:rPr>
        <w:t xml:space="preserve">V případě zájmu o tuto veřejnou zakázku účastník podává nabídku </w:t>
      </w:r>
      <w:bookmarkEnd w:id="22"/>
      <w:bookmarkEnd w:id="23"/>
      <w:r>
        <w:rPr>
          <w:rFonts w:cs="Calibri" w:ascii="Calibri" w:hAnsi="Calibri" w:asciiTheme="minorHAnsi" w:cstheme="minorHAnsi" w:hAnsiTheme="minorHAnsi"/>
          <w:szCs w:val="24"/>
        </w:rPr>
        <w:t>prostřednictvím elektronického nástroje.</w:t>
      </w:r>
    </w:p>
    <w:p>
      <w:pPr>
        <w:pStyle w:val="Heading1"/>
        <w:keepLines w:val="false"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24" w:name="_Toc397361552"/>
      <w:bookmarkStart w:id="25" w:name="_Toc397360064"/>
      <w:r>
        <w:rPr>
          <w:rFonts w:cs="Calibri" w:cstheme="minorHAns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cs="Calibri" w:cstheme="minorHAnsi"/>
          <w:bCs w:val="false"/>
          <w:sz w:val="24"/>
          <w:szCs w:val="24"/>
        </w:rPr>
        <w:t>26. 5. 202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Cs w:val="false"/>
          <w:sz w:val="24"/>
          <w:szCs w:val="24"/>
        </w:rPr>
        <w:t>8</w:t>
      </w:r>
      <w:r>
        <w:rPr>
          <w:rFonts w:cs="Calibri" w:cstheme="minorHAnsi"/>
          <w:sz w:val="24"/>
          <w:szCs w:val="24"/>
        </w:rPr>
        <w:t xml:space="preserve"> hodin</w:t>
      </w:r>
      <w:r>
        <w:rPr>
          <w:rFonts w:cs="Calibri" w:cstheme="minorHAnsi"/>
          <w:b w:val="false"/>
          <w:sz w:val="24"/>
          <w:szCs w:val="24"/>
        </w:rPr>
        <w:t xml:space="preserve">. </w:t>
      </w:r>
      <w:r>
        <w:rPr>
          <w:rFonts w:eastAsia="JohnSans Text Pro" w:cs="Calibri" w:cstheme="minorHAnsi"/>
          <w:sz w:val="24"/>
          <w:szCs w:val="24"/>
        </w:rPr>
        <w:t xml:space="preserve">Za čas podání nabídky odpovídá dodavatel. </w:t>
      </w:r>
      <w:bookmarkStart w:id="26" w:name="_Toc397361553"/>
      <w:bookmarkStart w:id="27" w:name="_Toc397360065"/>
      <w:bookmarkEnd w:id="24"/>
      <w:bookmarkEnd w:id="25"/>
    </w:p>
    <w:p>
      <w:pPr>
        <w:pStyle w:val="NoSpacing"/>
        <w:spacing w:lineRule="auto" w:line="276" w:before="120" w:after="12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eastAsia="JohnSans Text Pro" w:cs="Calibri" w:cstheme="minorHAnsi"/>
          <w:sz w:val="24"/>
          <w:szCs w:val="24"/>
        </w:rPr>
      </w:r>
    </w:p>
    <w:p>
      <w:pPr>
        <w:pStyle w:val="NoSpacing"/>
        <w:spacing w:lineRule="auto" w:line="276" w:before="120" w:after="12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8" w:name="_Toc397361554"/>
      <w:bookmarkStart w:id="29" w:name="_Toc397360066"/>
      <w:bookmarkEnd w:id="26"/>
      <w:bookmarkEnd w:id="27"/>
    </w:p>
    <w:p>
      <w:pPr>
        <w:pStyle w:val="NoSpacing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8"/>
      <w:bookmarkEnd w:id="29"/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musí být datována a na „krycím listu" (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se skládá mj. z následujících dokumentů: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yplněný návrh smlouvy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1</w:t>
      </w:r>
      <w:r>
        <w:rPr>
          <w:rFonts w:cs="Calibri" w:ascii="Calibri" w:hAnsi="Calibri" w:asciiTheme="minorHAnsi" w:cstheme="minorHAnsi" w:hAnsiTheme="minorHAnsi"/>
          <w:szCs w:val="24"/>
        </w:rPr>
        <w:t>, v písemné podobě, podepsaný oprávněnou osobou.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9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dmět nabídky podrobně popsaný a naceněný dle jednotlivých částí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 6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tečné informace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ní řeše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není rozdělena na části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</w:p>
    <w:p>
      <w:pPr>
        <w:pStyle w:val="ListParagraph"/>
        <w:numPr>
          <w:ilvl w:val="1"/>
          <w:numId w:val="27"/>
        </w:numPr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hledem k charakteru veřejné zakázky nebude prohlídka realizována.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04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04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7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30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A98AC-97DD-4727-83E1-4282DCA8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6</Pages>
  <Words>7207</Words>
  <Characters>42525</Characters>
  <CharactersWithSpaces>4963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5-18T12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