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 xml:space="preserve">Projektová dokumentace – </w:t>
            </w:r>
            <w:r>
              <w:rPr>
                <w:rFonts w:ascii="Calibri" w:hAnsi="Calibri"/>
                <w:b/>
                <w:szCs w:val="24"/>
              </w:rPr>
              <w:t>Zázemí zdravotnického personálu pro Oddělení Gynekologie a Porodnice Nemocnice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5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731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5-18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