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lužby pro Nemocnici Nymburk, s.r.o. – Projektová dokumentace – Zázemí zdravotnického personálu pro Oddělení Gynekologie a Porodnice Nemocnice Nymburk, s.r.o.</w:t>
            </w:r>
            <w:bookmarkEnd w:id="0"/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8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5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5-1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