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Služby pro Nemocnici Nymburk, s.r.o. – Projektová dokumentace – Modernizace prostor ambulancí Chirurgického oddělení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6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lang w:val="cs-CZ" w:bidi="ar-SA"/>
              </w:rPr>
              <w:t>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4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5-26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