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7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,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1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Gvoždiaková, jednatelka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28762886 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 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Služby pro Nemocnici Nymburk, s.r.o. – Projektová dokumentace – Modernizace prostor ambulancí Chirurgického oddělení Nemocnice Nymburk,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26</w:t>
            </w:r>
            <w:bookmarkStart w:id="0" w:name="_GoBack"/>
            <w:bookmarkEnd w:id="0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. 5. 2020</w:t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127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46" w:hanging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VZ04/2020</w:t>
            </w:r>
            <w:bookmarkStart w:id="1" w:name="_Hlk499486377"/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razítko a 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3810" simplePos="0" locked="0" layoutInCell="0" allowOverlap="1" relativeHeight="2" wp14:anchorId="1F66E206">
              <wp:simplePos x="0" y="0"/>
              <wp:positionH relativeFrom="column">
                <wp:posOffset>-278765</wp:posOffset>
              </wp:positionH>
              <wp:positionV relativeFrom="paragraph">
                <wp:posOffset>-156210</wp:posOffset>
              </wp:positionV>
              <wp:extent cx="6473825" cy="1565275"/>
              <wp:effectExtent l="635" t="635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880" cy="1565280"/>
                        <a:chOff x="0" y="0"/>
                        <a:chExt cx="647388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120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VÝZVA K PODÁNÍ NABÍDKY DO VÝBĚROVÉHO ŘÍZENÍ VZMR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ZADÁVACÍ DOKUMENTAC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82760"/>
                          <a:ext cx="6473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1.95pt;margin-top:-12.3pt;width:509.8pt;height:123.25pt" coordorigin="-439,-246" coordsize="10196,2465">
              <v:rect id="shape_0" ID="Text Box 11" path="m0,0l-2147483645,0l-2147483645,-2147483646l0,-2147483646xe" stroked="f" o:allowincell="f" style="position:absolute;left:2006;top:-246;width:7749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VÝZVA K PODÁNÍ NABÍDKY DO VÝBĚROVÉHO ŘÍZENÍ VZMR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ZADÁVACÍ DOKUMENTACE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39;top:514;width:10194;height:170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3810" simplePos="0" locked="0" layoutInCell="0" allowOverlap="1" relativeHeight="2" wp14:anchorId="1F66E206">
              <wp:simplePos x="0" y="0"/>
              <wp:positionH relativeFrom="column">
                <wp:posOffset>-278765</wp:posOffset>
              </wp:positionH>
              <wp:positionV relativeFrom="paragraph">
                <wp:posOffset>-156210</wp:posOffset>
              </wp:positionV>
              <wp:extent cx="6473825" cy="1565275"/>
              <wp:effectExtent l="635" t="635" r="0" b="0"/>
              <wp:wrapNone/>
              <wp:docPr id="4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880" cy="1565280"/>
                        <a:chOff x="0" y="0"/>
                        <a:chExt cx="647388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120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VÝZVA K PODÁNÍ NABÍDKY DO VÝBĚROVÉHO ŘÍZENÍ VZMR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ZADÁVACÍ DOKUMENTAC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82760"/>
                          <a:ext cx="6473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1.95pt;margin-top:-12.3pt;width:509.8pt;height:123.25pt" coordorigin="-439,-246" coordsize="10196,2465">
              <v:rect id="shape_0" ID="Text Box 11" path="m0,0l-2147483645,0l-2147483645,-2147483646l0,-2147483646xe" stroked="f" o:allowincell="f" style="position:absolute;left:2006;top:-246;width:7749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VÝZVA K PODÁNÍ NABÍDKY DO VÝBĚROVÉHO ŘÍZENÍ VZMR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ZADÁVACÍ DOKUMENTACE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39;top:514;width:10194;height:170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542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7:00Z</dcterms:created>
  <dc:creator/>
  <dc:description/>
  <dc:language>en-US</dc:language>
  <cp:lastModifiedBy/>
  <dcterms:modified xsi:type="dcterms:W3CDTF">2020-05-26T1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