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Služby pro Nemocnici Nymburk, s.r.o. – Projektová dokumentace – Rekonstrukce lékařských pokojů, skladových a technických prostor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8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lang w:val="cs-CZ" w:bidi="ar-SA"/>
              </w:rPr>
              <w:t>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6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  <w:highlight w:val="yellow"/>
        </w:rPr>
        <w:t>[*]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05-28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