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rojektová dokumentace – Rekonstrukce lékařských pokojů, skladových a technických prostor Nemocnice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6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728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5-19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