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o dílo</w:t>
      </w:r>
    </w:p>
    <w:p>
      <w:pPr>
        <w:pStyle w:val="Normal"/>
        <w:pBdr>
          <w:bottom w:val="double" w:sz="2" w:space="1" w:color="000000"/>
        </w:pBdr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dle zákona č. 121/2000 Sb., autorský zákon, v platném znění a v souladu s § 2586 a násl. zákona č. 89/2012 Sb., občanský zákoník, v platném zně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vřená mezi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Nymburk s.r.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Boleslavská třída 425/9, 288 01 Nymbur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  <w:tab/>
        <w:tab/>
        <w:t>Mgr. Nelou Gvoždiakovou, jednatelkou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 / DIČ: </w:t>
        <w:tab/>
        <w:tab/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CZ</w:t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Bankovní spojení:</w:t>
        <w:tab/>
        <w:t>Komerční banka, a.s.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Číslo účtu:</w:t>
        <w:tab/>
        <w:tab/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8"/>
        </w:rPr>
        <w:t>107-7705330247/0100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Oprávněná osoba ve věcech smluvních:</w:t>
        <w:tab/>
        <w:tab/>
        <w:t>Mgr. Nela Gvoždiaková, jednatelka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adavatel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ázev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á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 / DIČ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technických:</w:t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hotovitel“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olečně též „smluvní strany“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(dále jen „Nabídka“) – příloha č. 2 této smlouvy, podaná ve veřejné zakázce malého rozsahu s názvem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jektové práce – Rekonstrukce lékařských pokojů, skladových a technických prostor Nemocnice Nymburk, s.r.o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ev. č. 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06/2020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, (dále jen „Veřejná zakázka“). Technická specifikace díla, Nabídka Zhotovitele a Zadávací dokumentace veřejné zakázky tvoří nedílnou součást této smlouvy jako její přílohy č. 1, č. 2 a č. 3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Předmět plnění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v souladu s podmínkami této smlouvy zavazuje zhotovit pro Zadavatele na svůj náklad a nebezpečí ve sjednaných termínech vypracování projektové dokumentace (dále jen PD) dle technické specifikace Zadavatele, která je nedílnou součástí této smlouvy jako příloha č. 1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Předmětem této smlouvy j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rh stavebně-architektonického řešení (STS), včetně vizualizace prostor recepce, plánované přístavby recepce a statického posudku této přístavb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pro realizaci stavby a PD výběr zhotovitele stavebních prací (DZS) – včetně požadovaných výkazů výměr, PD interiéru a PD jednotlivých profesí definovaných v příloze č. 1 této smlouvy - Technická specifikace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autorského dozoru při následné realizaci stavby (RDS) v místě adresy Zadavatele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 s: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169/2016 Sb. o</w:t>
      </w:r>
      <w:r>
        <w:rPr>
          <w:rFonts w:cs="Arial" w:ascii="Arial" w:hAnsi="Arial"/>
          <w:i/>
          <w:iCs/>
          <w:color w:val="43494D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stanovení rozsahu dokumentace veřejné zakázky na stavební práce a soupisu stavebních prací, dodávek a služeb s výkazem výměr v platném znění, zejména pak d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1/2006 Sb. o obecných požadavcích na využívání území v platném znění vyhlášek č. 269/2009 Sb., č. 22/2010 Sb., č.20/2011 Sb. a č. 431/2012 Sb. v platném znění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Zhotovitel se zavazuje vytvořit dílo pro Zadavatele v rozsahu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EPS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ZTI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topení – nutnost kompatibility s externím poskytovatelem služeb vytápění areálu nemocnice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estavěného nábytku, regálových systémů skladů a zařizovacích předmětů které budou popsány a graficky znázorněny v PD realizace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oložkový rozpočet oceněný dle ceníků URS - Zadavatel požaduje, aby jednotlivé části rozpočtu byly oceněny zvlášť po jednotlivých provozech (zvlášť lékařské pokoje, skladové a technické místnosti) a jednotlivých typech profesí (zvlášť zednické práce, elektroinstalační práce, instalatérské práce, apod.), položkový rozpočet předá Zhotovitel pouze Zadavateli, </w:t>
      </w:r>
      <w:bookmarkStart w:id="0" w:name="_Hlk40687721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áklady musí být členěny na investiční a neinvestiční dle zákona o daních z příjmů,</w:t>
      </w:r>
      <w:bookmarkEnd w:id="0"/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20 hodin v místě adresy Zadavatel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Zhotovitel nové rozvody TZB, včetně příslušných PD pro následnou samostatnou instalaci těchto celků (například prostupy v konstrukcích, rozvody medií, prostorové rezervy v instalačních šachtách, apod.). Zhotovitel se při projektování zavazuje zachovat kompatibilitu se stávajícími technologiemi, pokud toto bude možné.</w:t>
      </w:r>
    </w:p>
    <w:p>
      <w:pPr>
        <w:pStyle w:val="NoSpacing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Projektová dokumentace bude zpracována: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a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Zhotovitelem,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b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specifika dané stavby – tj. skladové a technické prostory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7.</w:t>
        <w:tab/>
      </w:r>
      <w:r>
        <w:rPr>
          <w:rFonts w:eastAsia="Calibri" w:cs="Calibri" w:ascii="Calibri" w:hAnsi="Calibri"/>
          <w:sz w:val="24"/>
          <w:szCs w:val="24"/>
        </w:rPr>
        <w:t>Zhotovitel se zavazuje spolupracovat se Zadavatelem při vypsání výběrového řízení na výběr zhotovi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ýkon autorského dozoru po dobu realizace dodávky a zhotovování stavby, dle projektů zpracovaných Zhotovitelem, a to až do předání prací Zadavateli. Autorský dozor bude vykonáván v plánovaném rozsahu maximálně 20 hodin v místě adresy Zadavatele. Kontrola provádění stavebních činností z hlediska technického a technologického. Poskytování vysvětlení při zpracovávání dílenské a výrobní dokumentace zhotovitele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Zadavatele, a to nejpozději do tří pracovních dní od doručení e-mailové žádosti. Spolupráce s koordinátorem bezpečnosti práce, pokud bude jeho činnost vyžadována,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adavatel požaduje po Zhotoviteli také spolupráci při projednání dalších okolností výstavby (zábory pozemku, umístění zařízení staveniště, atd.)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k datu podpisu této smlouvy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Je odborným zhotovitelem pro řádné splnění předmětu smlouvy, 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bdržel plánky budov, jichž se bude PD týkat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eškeré své požadavky na Zadavatele uplatnil v této smlouvě,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jsou mu známy veškeré podmínky pro řádné provedení díla dle této smlouvy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zavazuje dílo zhotovit komplexně, v termínech dle této smlouvy, ve vzorné kvalitě, vlastnostech a standardech platných pro projektování stavby a technologických rozvodů v objektech pro skladové a technické využití, včetně všech případných odsouhlasených změn díla a jeho částí dle zadávací dokumentace a připomínek Zadavatele k návrhu PD zpracované Zhotovitelem a v rozsahu platné legislativy vztahující se k předmětu veřejné zakázky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disponuje platným pojištěním odpovědnosti za škody způsobené podnikatelskou činností, s pojistným plněním odpovídajícím hodnotě nejméně 2 000 000 Kč a zavazuje se toto pojištění udržovat po celou dobu provádění díla a běhu záruky. Doklad o pojištění zhotovitele bude přílohou č. 4 této smlouvy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znikne-li v důsledku vadného provádění díla nebo vady hotového projektu nebo v důsledku porušení této smlouvy Zadavateli škoda, je Zhotovitel povinen, kromě bezplatného odstranění vady, tuto škodu Zadavateli nahradit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není oprávněn poskytnout PD jiné osobě než Zadavateli. Přenechání projektu třetí osobě jiné, než je Zadavatel, se považuje za podstatné porušení smlouvy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Architektonické a výtvarné řešení stavby a interiéru je autorským dílem, které vytvoři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Zadavatel se zavazuje dílo převzít a zaplatit za ně cenu dle čl. II této smlouvy. 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Zhotovitel a Zadavatel se zavazují komunikovat ohledně předmětu plnění dle této smlouvy prostřednictvím těchto adres: 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 xml:space="preserve">Kontaktní e-mail zhotovitele: </w:t>
      </w:r>
      <w:r>
        <w:rPr>
          <w:rFonts w:cs="Calibri" w:cstheme="minorHAnsi"/>
          <w:sz w:val="24"/>
          <w:szCs w:val="24"/>
          <w:highlight w:val="yellow"/>
        </w:rPr>
        <w:t>[*]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>Kontaktní e-mail Zadavatele: simunkova.barbora@nemnbk.cz</w:t>
      </w:r>
    </w:p>
    <w:p>
      <w:pPr>
        <w:pStyle w:val="NoSpacing"/>
        <w:numPr>
          <w:ilvl w:val="0"/>
          <w:numId w:val="33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davatel požaduje, aby zpracovaná dokumentace byla členěna takto:</w:t>
      </w:r>
    </w:p>
    <w:tbl>
      <w:tblPr>
        <w:tblW w:w="49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97"/>
      </w:tblGrid>
      <w:tr>
        <w:trPr>
          <w:trHeight w:val="80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 včetně PD interiéru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</w:tr>
    </w:tbl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lková cena bez DPH činí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ákonná DPH 21 %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lková cena včetně DPH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je vytvořena na základě cenové nabídky, která 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ou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. Uvedená cena je závazná a úplná a zahrnuje veškeré náklady spojené s realizací předmětu plnění dle této smlouvy a je cenou maximální a nepřekročitelno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ceně díla je zahrnuta jeho forma a počty vyhotovení projektu uvedené v čl. V této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em plnění je sídlo Zadav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Ref418167649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dá Zadavateli předmět plnění dle následujícího harmonogramu</w:t>
      </w:r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tbl>
      <w:tblPr>
        <w:tblStyle w:val="Mkatabulky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40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Fáze PD</w:t>
            </w:r>
          </w:p>
        </w:tc>
        <w:tc>
          <w:tcPr>
            <w:tcW w:w="4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rmín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1 týdne od účinnosti smlouvy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dání DZS a RDS – spolu s položkovým rozpočtem a slepým výkazem výměr, včetně PD interiéru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do 4 týdnů od odsouhlasení STS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autorský dozor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bidi="ar-SA"/>
              </w:rPr>
              <w:t>předpoklad srpen 2020 – říjen 202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sný termín předání díla je Zhotovitel povinen nahlásit Zadavateli na kontaktní e-mail nejméně 3 pracovní dny předem. Přesný termín předání díla bude následně potvrzen a písemně odsouhlasen Zadavatelem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a bez vad předáno, včetně příslušné dokumentace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árně převzato Zadav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– protokol o předání a převzetí díla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a sídlo Zhotovitele a Zadavatele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smlouvy o dílo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předání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ředaných dokladů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 o předání a převzetí díla podepíší zástupci obou smluvních stran ve věcech technických dle této smlouvy, přičemž podpisem zápisu o předání a převzetí dochází k převzetí a předání díla. Zadavatel je oprávněn uplatnit připomínky k předanému dílu písemně do 3 pracovních dní od převzetí díla. Pokud tak Zadavatel neučiní, dochází ke splnění předmětu plnění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oskytuje finanční záloh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vyúčtuje Zadavateli cenu díla jedním daňovým dokladem (vyjma autorského dozoru) po úplném a řádném provedení, předání a převzetí poslední části díla. Autorský dozor vyúčtuje Zhotovitel Zadavateli po předání stavby zhotovitelem stavebních prací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škeré platby mezi smluvními stranami se uskutečňují prostřednictvím bankovního spojení uvedeného v hlavičc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hůta splatnosti vystavené faktury je 30 dnů od doručení Zadavatel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ručení faktury provede Zhotovitel osobně nebo emailem na kontaktní spojení Zadavatele dle této smlouvy nebo prostřednictvím držitele poštovní licenc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plátce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a jeho přesnou specifikaci ve slovním vyjádření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na smlouvu o dílo,</w:t>
      </w:r>
    </w:p>
    <w:p>
      <w:pPr>
        <w:pStyle w:val="ListParagraph"/>
        <w:numPr>
          <w:ilvl w:val="1"/>
          <w:numId w:val="2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oruční podpis vystavitel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Zadavatel oprávněn vadnou fakturu před uplynutím lhůty splatnosti vrátit druhé smluvní straně bez zaplacení k provedení opravy. Ve vrácené faktuře vyznačí Zadavatel důvod vrácení. Druhá smluvní strana provede opravu vystavením nové faktury. Vrátí-li Zadav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ost Zadavatele zaplatit je splněna dnem odepsání z účtu Zadavatele. V případě opožděné platby je Zadav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je oprávněn pozastavit úhradu kterékoliv platby v průběhu plnění této smlouvy, jestliže Zhotovitel neplní kterýkoliv termín stanovený v této smlouvě nebo pokud je prodlení s plněním jakéhokoliv závazku vůči Zadavateli podl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e zavazuje, že po dobu provádění Díla poskytne Zhotoviteli v nezbytném rozsahu součinnost spočívající zejména v předání nutných doplňujících podkladů, které jsou v držení nebo pravomoci Zadavatele vyžádaných Zhotovitelem, jejichž potřeba vznikne v průběhu plnění </w:t>
      </w:r>
      <w:r>
        <w:rPr>
          <w:rFonts w:cs="Calibri" w:ascii="Calibri" w:hAnsi="Calibri"/>
          <w:sz w:val="24"/>
          <w:szCs w:val="24"/>
        </w:rPr>
        <w:t xml:space="preserve">této Smlouvy. Toto spolupůsobení poskytne Zadavatel ve lhůtě sjednané se Zhotovitelem. </w:t>
      </w:r>
      <w:r>
        <w:rPr>
          <w:rFonts w:eastAsia="Calibri" w:cs="Calibri" w:ascii="Calibri" w:hAnsi="Calibri"/>
          <w:sz w:val="24"/>
          <w:szCs w:val="24"/>
        </w:rPr>
        <w:t>Zadavatel poskytne Zhotovitel bere na vědomí skutečnost, že Zadavatel disponuje pouze plánky ve formátu .pdf. Zaměření stávajícího stavu provede Zhotovitel v rámci stavebně-technického průzkum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bere na vědomí skutečnost, že ve výše uvedených prostorách proběhne před zahájením projektových prací návrh stavebně-architektonického řešení a stavebně-technický průzkum, který jednoznačně prokáže možnost realizovat stavbu. Návrh i průzkum budou probíhat za provozu, a proto bude nezbytně nutné včasné informování o prováděných pracích s následným uvedením prostor do původního stavu (například po provedení průzkumných sond). V rámci návrhu řešení i průzkumu budou rovněž zjištěny rozvody ZTI, topení, silnoproudé a slaboproudé rozvody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nění zhotovitele, které vykazuje v době provádění díla nedostatky, je Zhotovitel povinen nahradit bezvadným plněním bez vlivu na cenu díla a termín jeho provedení. Zhotovitel je povinen postupovat při provádění předmětu díla s náležitou odbornou péčí a podle pokynů Zadav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respektovat připomínky a pokyny oprávněné osoby Zadavatele ve věcech technických při provádění díla. Bude-li mít Zhotovitel za to, že pokyny Zadavatele jsou nesprávné či z hlediska realizace akce neúplné či nevhodné, je povinen o této skutečnosti bezodkladně písemně vyrozumět Zadavatele a vyžádat si doplnění či specifikování pokynů. V případě, že některý z pokynů navržených Zadavatelem bude v rozporu s technickými či jinými normami a předpisy, je zhotovitel povinen na takovýto rozpor Zadavatele písemně upozornit a předložit Zadavateli alternativní řešení, které je s technickými či jinými normami a předpisy v souladu a maximálně reflektuje požadavky a zájmy Zadavatele. Takové řešení musí Zadavatel písemně schválit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</w:rPr>
        <w:t>Projektovou dokumentaci pro výběr zhotovitele stavebních prací, realizační projektovou dokumentaci, včetně projektových dokumentací jednotlivých souvisejících profesí a interiéru zpracuje Zhotovitel v rozsahu dle vyhlášky o dokumentaci staveb č. 499/2006 Sb. a níže uvedených podmínek: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 rámci návrhu stavebně-architektonického řešení a stavebně-technického průzkumu prověří možnost realizace stavby na základě požadavků Zadavatele. Zhotovitel po dokončení průzkumu předloží jeho výsledek Zadavateli a před zahájením prací na dalších částech PD svolá jednání se Zadavatelem. Z tohoto jednání bude vyhotoven zápis, jehož protokol vyhotoví Zhotovi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návrh konečného projektu se všemi zainteresovanými (Zadavatelem určenými) partnery Zadavatele, a to se zápisem. K připomínkám jednotlivých složek se Zhotovi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a protokol vyhotoví Zhotovi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2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tlivé stupně PD je Zhotovitel povinen předat v následující podobě: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D pro výběr zhotovi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měny stavby budou zaznamenány digitálně a předány Zadavateli na disku USB - výkresy ve formátu .dwg a .pdf, včetně všech výš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psaných náležitostí. Předána budou i 4 vytištěná paré.</w:t>
      </w:r>
    </w:p>
    <w:p>
      <w:pPr>
        <w:pStyle w:val="ListParagraph"/>
        <w:numPr>
          <w:ilvl w:val="1"/>
          <w:numId w:val="24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vyžádání Zadavatele zajistí Zhotovitel vícetisky za cenu dle skutečných, v místě a čase obvyklých nákladů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ruky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jištěné vady díla odstranit nejpozději do 5 pracovních dní od výzvy, která musí být provedena písemnou formou (emailem) na výše uvedenou elektronickou adresu Zhotovitele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bude projektová dokumentace obsahovat chybu, resp. chyby, které budou mít za následek navýšení nákladů na realizaci stavby, tyto navýšené náklady uhradí Zadavateli Zhotovitel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odstraní-li Zhotovitel reklamované vady či nedodělky díla ve lhůtě stanovené v bodu 2 toho článku smlouvy, nebo pokud Zhotovitel před uplynutím této lhůty oznámí Zadavateli, že vady či nedodělky neodstraní, má Zadavatel právo objednat odstranění vady díla u jiného dodavatele s tím, že Zhotovitel je povinen Zadavateli uhradit náklady na odstranění reklamované vady takto vynaložené a to do 14 dnů ode dne vyúčtování. Odstranění vady díla způsobem popsaným v tomto bodu nemá vliv na záruku poskytnutou Zhotovitelem dle této smlouv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Zhotovitel neuzná reklamovanou vadu, rozhodne o oprávněnosti reklamace nezávislá třetí osoba, určená na základě dohody Zadavatele a Zhotovitele. Náklady na tuto supervizi ponese strana, jejíž nároky nebudou uznány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luvní pokuta a úrok z prodlení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itne-li se Zhotovitel v prodlení s řádným a/nebo včasným plněním podle této smlouvy, je povinen zaplatit Zadavateli smluvní pokut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, byť započatý kalendářní den prodlení se splněním předmětu plnění dle této smlouvy smluvní pokutu ve výši 0,05 % z ceny plnění dle čl. II této smlouv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 započatý kalendářní den, o který bude překročena lhůta k odstranění vady od nastoupení k jejich odstranění ve výši 500 Kč za každou vadu. Bude-li tato lhůta překročena z důvodů, které Zhotovitel nezavinil, je Zadav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smluvních pokut a úroků je 14 dní od doručení faktury, a to na základě faktury vystavené oprávněnou smluvní stranou smluvní straně povinné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hradou smluvní pokuty není dotčeno právo Zadavatele na náhradu škody zvlášť a v plné výši. Smluvní strany tímto výslovně vylučuji použití § 2050 občanského zákoníku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hlášení zhotovitele k právům duševního vlastnictví a ke shodě s právními předpis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Hlk519851258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adav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Zadavateli tuto licenci jako výhradní. Licence je poskytována na neomezenou dobu na území České republiky. Poskytnutí licence je úplatné, přičemž úplata je obsažena v celkové ceně díla.</w:t>
      </w:r>
      <w:bookmarkEnd w:id="2"/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X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je oprávněn od smlouvy odstoupit, v případech porušení této smlouvy podstatným způsobem označeným v této smlouvě, za které se považuje také prodlení Zhotovitele s provedením díla či jeho částí uvedených v harmonogramu prací. Zadavatel je dále oprávněn od smlouvy odstoupit, pokud Zhotovitel nezajistí plnění záručních podmínek dle čl. VI této smlouvy ani v náhradní lhůtě, která se sjednává v délce 5 pracovních dní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od smlouvy odstoupit, pokud Zadavatel je v prodlení s úhradou ceny díla o více než 15 pracovních dnů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musí být učiněno písemně, právo odstoupit od smlouvy nemá ta strana, která se neplnění nebo podstatného porušení smlouvy dopustila. Účinky odstoupení nastávají dnem doručení oznámení o odstoupení druhé smluvní stran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achovat v přísné důvěrnosti veškeré informace, dokumentaci a materiály dodané nebo přijaté v jakékoliv formě nebo poskytnuté a dané k dispozici Zadavatelem v souvislosti s plněním této smlouv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ouhlasí se zveřejněním všech náležitostí smluvního vztahu včetně smlouvy a výsledků zadávacího řízení na internetových stránkách Zadavatele nebo jiným způsobem, určeným Zadavatelem. Zhotovitel bere na vědomí, že Zadavatel uveřejní tuto smlouvu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souladu s § 2 písm. e) zákona č. 320/2001 Sb., o finanční kontrole, je Zhotovitel povinen poskytnout kontrolním orgánům a Zadavateli veškerou potřebnou součinnost při výkonu finanční kontrol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řešit sporné otázky smírnou cestou. V případě soudního sporu ujednávají v souladu s § 89a občanského soudního řádu, zákon č. 99/1963 Sb., místní příslušnost obecného soudu Zadavatele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nabývá platnosti dnem jejího podpisu v pořadí druhou podepisující se smluvní stranou a účinnosti nabývá smlouva dnem uveřejnění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je vyhotovena ve dvou stejnopisech, z nichž každá smluvní strana obdrží po jednom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této smlouvy jso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 díl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Cenová nabídka Zhotovi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Zadávací dokumenta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Doklad o pojištění odpovědnosti za škody způsobené podnikatelskou činností Zhotovitele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20" w:topFromText="0" w:vertAnchor="text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777" w:firstLine="77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HOTOVITEL: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méno a Příjmení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Mgr. Nela Gvožida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kce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atelka 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 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ne: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ymburku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ne:__________________________</w:t>
            </w:r>
          </w:p>
        </w:tc>
      </w:tr>
    </w:tbl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</w:t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  <w:t>TECHNICKÁ SPECIFIKACE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bookmarkStart w:id="3" w:name="_Hlk499486377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kern w:val="0"/>
                <w:sz w:val="28"/>
                <w:szCs w:val="28"/>
                <w:lang w:val="cs-CZ" w:bidi="ar-SA"/>
              </w:rPr>
              <w:t>Služby pro Nemocnici Nymburk, s.r.o. – Projektová dokumentace – Rekonstrukce lékařských pokojů, skladových a technických prostor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8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bookmarkStart w:id="4" w:name="_Hlk499486377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6/2020</w:t>
            </w:r>
            <w:bookmarkEnd w:id="4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11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veřejné zakázky malého rozsahu s názvem „Projektová dokumentace – Rekonstrukce lékařských pokojů, skladových a technických prostor Nemocnice Nymburk, s.r.o.“ je zpracování projektové dokumentace ve stupních projektové dokumentace:</w:t>
      </w:r>
    </w:p>
    <w:p>
      <w:pPr>
        <w:pStyle w:val="Stylnadpis1"/>
        <w:numPr>
          <w:ilvl w:val="0"/>
          <w:numId w:val="32"/>
        </w:numPr>
        <w:pBdr>
          <w:top w:val="nil"/>
          <w:left w:val="nil"/>
          <w:bottom w:val="nil"/>
          <w:right w:val="nil"/>
        </w:pBdr>
        <w:spacing w:before="120" w:after="120"/>
        <w:ind w:left="567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vrh stavebně-architektonického řešení (STS),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a PD pro výběr dodavatele stavebních prací (DZS) – včetně požadovaných výkazů výměr, PD interiéru a PD jednotlivých profesí definovaných v  této technické specifikaci,</w:t>
      </w:r>
    </w:p>
    <w:p>
      <w:pPr>
        <w:pStyle w:val="Stylnadpis1"/>
        <w:numPr>
          <w:ilvl w:val="0"/>
          <w:numId w:val="32"/>
        </w:numPr>
        <w:pBdr>
          <w:top w:val="nil"/>
          <w:left w:val="nil"/>
          <w:bottom w:val="nil"/>
          <w:right w:val="nil"/>
        </w:pBdr>
        <w:spacing w:before="120" w:after="120"/>
        <w:ind w:left="567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jištění autorského dozoru při následné realizaci stavby (RDS) v místě adresy Zadavatele,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oučástí technické specifikace je schématické plánky, které obsahují plány budovy J. Rekonstrukce se týká celé budovy J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Budova J se nachází v areálu Nemocnice Nymburk, s.r.o. a slouží pro skladové a technické prostory (přízemí) a pro lékařské pokoje (patro)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Rekonstrukce, která vyplyne z projektové dokumentace této veřejné zakázky by být komplexní rekonstrukcí budovy. V celé budově by mělo dojít k výměně oken a parapetů, dveří, kompletní rekonstrukci silnoproudých i slaboproudých elektroinstalací, instalaci ZTI ve 2. NP, k výměně podlahových krytin (pro skladové a technické prostory jde o zátěžové podlahové krytiny), rekonstrukci sociálních zařízení, dále se jedná o drobné zednické práce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Sociální zařízení by se měla ze 3 místností rozdělit minimálně na 4 tak, aby vznikly samostatné WC pro muže, WC pro ženy, sprchy pro muže a sprchy pro ženy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interiéru zahrnuje rovněž regálové systémy pro skladové prostory včetně logistického systému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5" w:name="_Hlk4063126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Dodavatel nové rozvody TZB, včetně příslušných PD pro následnou samostatnou instalaci těchto celků (například prostupy v konstrukcích, rozvody medií, prostorové rezervy v instalačních šachtách, apod.). Dodavatel se při projektování zavazuje zachovat kompatibilitu se stávajícími technologiemi, pokud toto bude možné.</w:t>
      </w:r>
      <w:bookmarkEnd w:id="5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bere na vědomí skutečnost, že ve výše uvedených prostorách proběhne před zahájením projektových prací návrh stavebně-arichtektonického řešení a stavebně-technický průzkum, které jednoznačně prokáží možnost realizovat stavbu. Návrh i průzkum budou probíhat za provozu, a proto bude nezbytně nutné včasné informování o prováděných pracích s následným uvedením prostor do původního stavu (například po provedení průzkumných sond). V rámci návrhu řešení i průzkumu budou rovněž zjištěny rovody ZTI, topení, silnoproudé a slaboproudé rozvody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6" w:name="_Hlk40631517"/>
      <w:bookmarkEnd w:id="6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se zavazuje spolupracovat se Zadavatelem při vypsání výběrového řízení na výběr dodava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davatel poskytne Dodavateli veškeré podklady nutné ke zpracování, které jsou v jeho držení a v jeho majetku. Dodavatel bere na vědomí skutečnost, že Zadavatel disponuje pouze přiloženými plánky ve formátu .pdf. Zaměření stávajícího stavu provede Dodavatel v rámci stavebně-technického průzkumu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  <w:bookmarkStart w:id="7" w:name="_Hlk40631517"/>
      <w:bookmarkStart w:id="8" w:name="_Hlk40631517"/>
      <w:bookmarkEnd w:id="8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bude zpracována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Dodavatelem,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ozsahu stanoveném zákonem č. 183/2006 Sb., stavební zákon, v platném znění, vyhláškou o dokumentaci staveb č. 499/20016 Sb., v platném znění a dle všech dalších příslušných technických předpisů a související legislativy,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specifika dané stavby – tj. skladové a technické prostory.</w:t>
      </w:r>
    </w:p>
    <w:p>
      <w:pPr>
        <w:pStyle w:val="Normal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ozsah projektové dokumentace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</w:t>
      </w:r>
      <w:bookmarkStart w:id="9" w:name="_Hlk40688349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EPS, </w:t>
      </w:r>
      <w:bookmarkEnd w:id="9"/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topení – v rámci oprav topení budou přesunuta, případně doplněná otopná tělesa, nutnost kompatibility s externím poskytovatelem služeb vytápění areálu nemocnice,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estavěného nábytku, regálových systémů skladů a zařizovacích předmětů které budou popsány a graficky znázorněny v PD realizace stavby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provozech (zvlášť lékařské pokoje, skladové a technické místnosti)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20 hodin v místě adresy Zadavatele,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0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ou dokumentaci pro výběr dodavatele stavebních prací, realizační projektovou dokumentaci, včetně projektových dokumentací jednotlivých souvisejících profesí zpracuje Dodavatel v rozsahu dle vyhlášky o dokumentaci staveb č. 499/2006 Sb. a níže uvedených podmínek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ámci návrhu stavebně-architektonického řešení a stavebně-technického průzkumu prověří možnost realizace stavby na základě požadavků Zadavatele. Dodavatel po dokončení průzkumu předloží jeho výsledek Zadavateli a před zahájením prací na dalších částech PD svolá jednání se Zadavatelem (termín oznámí Zadavateli minimálně 3 pracovní dny předem). Z tohoto jednání bude vyhotoven zápis, jehož protokol vyhotoví Dodava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návrh konečného projektu se všemi zainteresovanými (Zadavatelem určenými) partnery Zadavatele, a to se zápisem. K připomínkám jednotlivých složek se Dodava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(Dodavatel oznámí Zadavateli minimálně 3 pracovní dny předem). a protokol vyhotoví Dodava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dnotlivé stupně PD je Dodavatel povinen předat v následující podobě:</w:t>
      </w:r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pro realizaci stavby a výběr dodavatele stavebních prací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Změny stavby budou zaznamenány digitálně a předány Zadavateli na disku USB - výkresy ve formátu .dwg a .pdf, včetně všech výše popsaných náležitostí. </w:t>
      </w:r>
      <w:bookmarkStart w:id="11" w:name="_Hlk4069045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ána budou i 4 vytištěná paré.</w:t>
      </w:r>
      <w:bookmarkEnd w:id="11"/>
    </w:p>
    <w:p>
      <w:pPr>
        <w:pStyle w:val="ListParagraph"/>
        <w:numPr>
          <w:ilvl w:val="1"/>
          <w:numId w:val="21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2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vyžádání Zadavatele zajistí Dodavatel vícetisky za cenu dle skutečných, v místě a čase obvyklých nákladů.</w:t>
      </w:r>
      <w:bookmarkEnd w:id="12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– závazek Dodavatele provádět autorský dozor po dobu realizace stavby bude zajišťován v rozsahu maximálně 20 hodin v místě adresy Zadavatele, minimálně jednou v týdnu na předem stanovených, pravidelných kontrolních dnech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dodání: 5 týdnů od data účinnosti smlouvy dle předem stanoveného harmonogramu: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bookmarkStart w:id="13" w:name="_Hlk40637171"/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1 týdne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, včetně PD interiéru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4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bookmarkStart w:id="14" w:name="_Hlk40637171"/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ředpoklad srpen 2020 – říjen 2020</w:t>
            </w:r>
            <w:bookmarkEnd w:id="14"/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projektové dokumentace: 150 000 Kč bez DPH 21 %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realizované stavby: 2 320 000 Kč bez DPH 21 %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realizace stavby: od srpna 2020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jištění dodavatele: 2 000 000 Kč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ddodavatelé: ano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enová nabídka musí obsahovat veškeré náklady spojené s plněním veřejné zakázky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Nymburce dne 19. 5. 2020</w:t>
        <w:tab/>
        <w:tab/>
        <w:tab/>
        <w:tab/>
        <w:tab/>
        <w:tab/>
        <w:tab/>
        <w:t>Ing. Barbora Šimůnková</w:t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íloha č. 2 – Cenová nabídka Zhotovi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"/>
        <w:gridCol w:w="4076"/>
        <w:gridCol w:w="652"/>
        <w:gridCol w:w="796"/>
        <w:gridCol w:w="1056"/>
        <w:gridCol w:w="1058"/>
        <w:gridCol w:w="1051"/>
      </w:tblGrid>
      <w:tr>
        <w:trPr>
          <w:trHeight w:val="806" w:hRule="atLeast"/>
        </w:trPr>
        <w:tc>
          <w:tcPr>
            <w:tcW w:w="4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NOVÁ NABÍDKA ZHOTOVITELE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806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ČET MJ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S DPH 21 %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06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hod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401" w:hRule="atLeast"/>
        </w:trPr>
        <w:tc>
          <w:tcPr>
            <w:tcW w:w="4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</w:tr>
    </w:tbl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adávací dokumentace</w:t>
      </w:r>
    </w:p>
    <w:tbl>
      <w:tblPr>
        <w:tblStyle w:val="Mkatabulky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4392"/>
      </w:tblGrid>
      <w:tr>
        <w:trPr>
          <w:trHeight w:val="850" w:hRule="atLeast"/>
        </w:trPr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949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4392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Evidenční číslo: VZ06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9497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28"/>
                <w:szCs w:val="28"/>
                <w:lang w:val="cs-CZ" w:bidi="ar-SA"/>
              </w:rPr>
              <w:t>Projektová dokumentace – Rekonstrukce lékařských pokojů, skladových a technických prostor Nemocnice Nymburk, s.r.o.</w:t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bookmarkStart w:id="15" w:name="_GoBack"/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Datum</w:t>
            </w:r>
            <w:bookmarkEnd w:id="15"/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 vyhlášení:</w:t>
            </w:r>
          </w:p>
        </w:tc>
        <w:tc>
          <w:tcPr>
            <w:tcW w:w="4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cstheme="minorHAnsi"/>
                <w:b/>
                <w:spacing w:val="20"/>
                <w:kern w:val="0"/>
                <w:sz w:val="24"/>
                <w:szCs w:val="24"/>
                <w:lang w:val="cs-CZ" w:bidi="ar-SA"/>
              </w:rPr>
              <w:t>28. 5. 2020</w:t>
            </w:r>
          </w:p>
        </w:tc>
      </w:tr>
    </w:tbl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dentifikační údaje zadavate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zev zadavatele:</w:t>
        <w:tab/>
        <w:tab/>
        <w:tab/>
        <w:tab/>
      </w:r>
      <w:bookmarkStart w:id="16" w:name="_Hlk31036442"/>
      <w:r>
        <w:rPr>
          <w:rStyle w:val="Preformatted"/>
          <w:rFonts w:cs="Calibri" w:cstheme="minorHAnsi"/>
          <w:sz w:val="24"/>
          <w:szCs w:val="24"/>
        </w:rPr>
        <w:t>Nemocnice Nymburk, s.r.o.</w:t>
      </w:r>
      <w:bookmarkEnd w:id="16"/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  <w:tab/>
        <w:tab/>
        <w:tab/>
        <w:tab/>
      </w:r>
      <w:bookmarkStart w:id="17" w:name="_Hlk31036461"/>
      <w:r>
        <w:rPr>
          <w:rFonts w:cs="Calibri" w:cstheme="minorHAnsi"/>
          <w:sz w:val="24"/>
          <w:szCs w:val="24"/>
        </w:rPr>
        <w:t>Boleslavská třída 425/9, 288 01 Nymburk</w:t>
      </w:r>
      <w:bookmarkEnd w:id="17"/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/DIČ:</w:t>
        <w:tab/>
        <w:tab/>
        <w:tab/>
        <w:tab/>
        <w:tab/>
      </w:r>
      <w:bookmarkStart w:id="18" w:name="_Hlk31036484"/>
      <w:r>
        <w:rPr>
          <w:rStyle w:val="Nowrap"/>
          <w:rFonts w:cs="Calibri" w:cstheme="minorHAnsi"/>
          <w:sz w:val="24"/>
          <w:szCs w:val="24"/>
        </w:rPr>
        <w:t>28762886</w:t>
      </w:r>
      <w:bookmarkEnd w:id="18"/>
      <w:r>
        <w:rPr>
          <w:rStyle w:val="Nowrap"/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/ CZ</w:t>
      </w:r>
      <w:r>
        <w:rPr>
          <w:rStyle w:val="Nowrap"/>
          <w:rFonts w:cs="Calibri" w:cstheme="minorHAnsi"/>
          <w:sz w:val="24"/>
          <w:szCs w:val="24"/>
        </w:rPr>
        <w:t>28762886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soba oprávněná jednat za zadavatele</w:t>
      </w:r>
      <w:r>
        <w:rPr>
          <w:rFonts w:cs="Calibri" w:cstheme="minorHAnsi"/>
          <w:sz w:val="24"/>
          <w:szCs w:val="24"/>
        </w:rPr>
        <w:t>:</w:t>
        <w:tab/>
        <w:tab/>
        <w:t>Mgr. Nela Gvoždiaková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jednatelk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dpovědná osoba ve věcech technických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bCs/>
          <w:sz w:val="24"/>
          <w:szCs w:val="24"/>
        </w:rPr>
        <w:t>Ing. Barbora Šimůnková</w:t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rFonts w:cs="Calibri" w:cstheme="minorHAnsi"/>
            <w:bCs/>
            <w:sz w:val="24"/>
            <w:szCs w:val="24"/>
          </w:rPr>
          <w:t>simunkova.barbora@nemnbk.cz</w:t>
        </w:r>
      </w:hyperlink>
      <w:r>
        <w:rPr>
          <w:rFonts w:cs="Calibri" w:cstheme="minorHAnsi"/>
          <w:bCs/>
          <w:sz w:val="24"/>
          <w:szCs w:val="24"/>
        </w:rPr>
        <w:t>; +420 325 505 260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ab/>
        <w:tab/>
        <w:tab/>
        <w:tab/>
        <w:tab/>
        <w:tab/>
        <w:t>technicko-provozní náměstek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ruh veřejné zakázky: </w:t>
        <w:tab/>
        <w:tab/>
        <w:tab/>
        <w:t>veřejná zakázka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služeb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chnické projekty pro provádění stavebně inženýrských prac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1322000-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ecná ustanovení o zadávací dokumentaci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https://zakazky.mesto-nymburk.cz/</w:t>
        </w:r>
      </w:hyperlink>
      <w:r>
        <w:rPr>
          <w:rFonts w:cs="Calibri" w:ascii="Calibri" w:hAnsi="Calibri" w:asciiTheme="minorHAnsi" w:cstheme="minorHAnsi" w:hAnsiTheme="minorHAnsi"/>
          <w:szCs w:val="24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nadpis1"/>
        <w:numPr>
          <w:ilvl w:val="0"/>
          <w:numId w:val="26"/>
        </w:numPr>
        <w:ind w:left="284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ymezení předmětu zakázky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veřejné zakázky malého rozsahu s názvem „Projektová dokumentace – Rekonstrukce lékařských pokojů, skladových a technických prostor Nemocnice Nymburk, s.r.o.“ je zpracování projektové dokumentace ve stupních projektové dokumentace:</w:t>
      </w:r>
    </w:p>
    <w:p>
      <w:pPr>
        <w:pStyle w:val="Stylnadpis1"/>
        <w:numPr>
          <w:ilvl w:val="0"/>
          <w:numId w:val="32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vrh stavebně-architektonického řešení (STS), 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a PD pro výběr dodavatele stavebních prací (DZS) – včetně požadovaných výkazů výměr, PD interiéru a PD jednotlivých profesí definovaných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ze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dávací dokumentace – technická specifikace,</w:t>
      </w:r>
    </w:p>
    <w:p>
      <w:pPr>
        <w:pStyle w:val="Stylnadpis1"/>
        <w:numPr>
          <w:ilvl w:val="0"/>
          <w:numId w:val="32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jištění autorského dozoru při následné realizaci stavby (RDS) v místě adresy Zadavatele,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eřejná zakázka není dělena na části. 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dodavatelům vracet jimi podané nabídky. 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Účastníci mohou podávat nabídku jen na celou zakázku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ba a místo plnění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Doba dodá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do 5 týdnů od data účinnosti smlouv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Místo plně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Boleslavská třída 425/9, 288 01 Nymburk</w:t>
      </w:r>
    </w:p>
    <w:p>
      <w:pPr>
        <w:pStyle w:val="Stylnadpis1"/>
        <w:numPr>
          <w:ilvl w:val="0"/>
          <w:numId w:val="26"/>
        </w:numPr>
        <w:ind w:left="357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ová cena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amostatně bude zpracována cenová nabídka, která musí být podána jako samostatná příloha v členění dl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y č. 6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zpracována v souladu se zadávací dokumentací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obsahovat veškeré náklady účastníka spojené s realizací předmětu veřejné zakázky. Nabídková cena bude vyplněna do krycího listu, který j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ou č. 5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mínky, při jejichž splnění je možno překročit výši nabídkové ceny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souvislosti se změnou daňových předpisů, eventuálně jiných případných poplatků státu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ební podmínky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skytuje záloh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žaduje poskytnutí jistoty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bookmarkStart w:id="19" w:name="_Ref392877789"/>
      <w:r>
        <w:rPr>
          <w:rFonts w:cs="Calibri" w:ascii="Calibri" w:hAnsi="Calibri" w:asciiTheme="minorHAnsi" w:cstheme="minorHAnsi" w:hAnsiTheme="minorHAnsi"/>
          <w:szCs w:val="24"/>
        </w:rPr>
        <w:t>Požadavky na prokázání kvalifikace dodavatele</w:t>
      </w:r>
      <w:bookmarkEnd w:id="19"/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kladní způsobilost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oloží v čestném prohlášení (podepsané osobou oprávněnou za účastníka jednat) uvedeném v 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ze č. 3</w:t>
      </w:r>
      <w:bookmarkStart w:id="20" w:name="_Ref392877761"/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fesní </w:t>
      </w:r>
      <w:bookmarkEnd w:id="20"/>
      <w:r>
        <w:rPr>
          <w:rFonts w:cs="Calibri" w:ascii="Calibri" w:hAnsi="Calibri" w:asciiTheme="minorHAnsi" w:cstheme="minorHAnsi" w:hAnsiTheme="minorHAnsi"/>
          <w:szCs w:val="24"/>
        </w:rPr>
        <w:t>způsobilost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 kvalifikovaných dodavatelů a systém certifikovaných dodavatelů: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chnické kvalifikační předpoklady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předloží kopii osvědčení podle zákona č. 360/1992 Sb., o výkonu povolání autorizovaných architektů a o výkonu povolání autorizovaných inženýrů a techniků činných ve výstavbě ve znění pozdějších předpisů, a to autorizovaný inženýr pro obor „Pozemní stavby“ nebo autorizovaný architekt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usí předložit seznam alespoň 1 významné služby realizované v posledních 3 letech před zahájením výběrového řízení (tzn., že služba byla v průběhu této doby dokončena, v případě plnění pravidelné povahy je rozhodný rozsah zakázky realizovaný v průběhu této doby), a to stejného či obdobného předmětu, přičemž finanční objem této služby pro jednoho objednatele byl alespoň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100 0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- Kč bez DPH, spolu s uvedením ceny, doby plnění a identifikace objednatel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častník může k prokázání technického kvalifikačního předpokladu využí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hu č. 4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avost a stáří dokladů prokazujících splnění kvalifikace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ůsob hodnocení nabídek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 hodnocení nabídek zájemců stanovil zadavatel hodnotící kritérium – </w:t>
      </w:r>
      <w:r>
        <w:rPr>
          <w:rFonts w:cs="Calibri" w:ascii="Calibri" w:hAnsi="Calibri" w:asciiTheme="minorHAnsi" w:cstheme="minorHAnsi" w:hAnsiTheme="minorHAnsi"/>
          <w:b/>
          <w:szCs w:val="24"/>
        </w:rPr>
        <w:t>nejnižší nabídková cena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Dodací, platební a obchodní podmín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nost nabíd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svou nabídkou vázán po dobu 90 dní od jejího podání. </w:t>
      </w:r>
    </w:p>
    <w:p>
      <w:pPr>
        <w:pStyle w:val="Styl11"/>
        <w:numPr>
          <w:ilvl w:val="0"/>
          <w:numId w:val="0"/>
        </w:numPr>
        <w:spacing w:before="0" w:after="20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racování nabídky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21" w:name="_Toc397361549"/>
      <w:bookmarkStart w:id="22" w:name="_Toc397360061"/>
      <w:r>
        <w:rPr>
          <w:rFonts w:cs="Calibri" w:ascii="Calibri" w:hAnsi="Calibri" w:asciiTheme="minorHAnsi" w:cstheme="minorHAnsi" w:hAnsiTheme="minorHAnsi"/>
          <w:szCs w:val="24"/>
        </w:rPr>
        <w:t xml:space="preserve">V případě zájmu o tuto veřejnou zakázku účastník podává nabídku </w:t>
      </w:r>
      <w:bookmarkEnd w:id="21"/>
      <w:bookmarkEnd w:id="22"/>
      <w:r>
        <w:rPr>
          <w:rFonts w:cs="Calibri" w:ascii="Calibri" w:hAnsi="Calibri" w:asciiTheme="minorHAnsi" w:cstheme="minorHAnsi" w:hAnsiTheme="minorHAnsi"/>
          <w:szCs w:val="24"/>
        </w:rPr>
        <w:t>prostřednictvím elektronického nástroje.</w:t>
      </w:r>
    </w:p>
    <w:p>
      <w:pPr>
        <w:pStyle w:val="Heading1"/>
        <w:keepLines w:val="false"/>
        <w:numPr>
          <w:ilvl w:val="1"/>
          <w:numId w:val="31"/>
        </w:numPr>
        <w:spacing w:before="240" w:after="6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bookmarkStart w:id="23" w:name="_Toc397361552"/>
      <w:bookmarkStart w:id="24" w:name="_Toc397360064"/>
      <w:r>
        <w:rPr>
          <w:rFonts w:cs="Calibri" w:cstheme="minorHAnsi"/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rFonts w:cs="Calibri" w:cstheme="minorHAnsi"/>
          <w:bCs w:val="false"/>
          <w:sz w:val="24"/>
          <w:szCs w:val="24"/>
        </w:rPr>
        <w:t>28. 5. 2020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bCs w:val="false"/>
          <w:sz w:val="24"/>
          <w:szCs w:val="24"/>
        </w:rPr>
        <w:t>8</w:t>
      </w:r>
      <w:r>
        <w:rPr>
          <w:rFonts w:cs="Calibri" w:cstheme="minorHAnsi"/>
          <w:sz w:val="24"/>
          <w:szCs w:val="24"/>
        </w:rPr>
        <w:t xml:space="preserve"> hodin</w:t>
      </w:r>
      <w:r>
        <w:rPr>
          <w:rFonts w:cs="Calibri" w:cstheme="minorHAnsi"/>
          <w:b w:val="false"/>
          <w:sz w:val="24"/>
          <w:szCs w:val="24"/>
        </w:rPr>
        <w:t xml:space="preserve">. </w:t>
      </w:r>
      <w:r>
        <w:rPr>
          <w:rFonts w:eastAsia="JohnSans Text Pro" w:cs="Calibri" w:cstheme="minorHAnsi"/>
          <w:sz w:val="24"/>
          <w:szCs w:val="24"/>
        </w:rPr>
        <w:t xml:space="preserve">Za čas podání nabídky odpovídá dodavatel. </w:t>
      </w:r>
      <w:bookmarkStart w:id="25" w:name="_Toc397361553"/>
      <w:bookmarkStart w:id="26" w:name="_Toc397360065"/>
      <w:bookmarkEnd w:id="23"/>
      <w:bookmarkEnd w:id="24"/>
    </w:p>
    <w:p>
      <w:pPr>
        <w:pStyle w:val="NoSpacing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eastAsia="JohnSans Text Pro" w:cs="Calibri" w:cstheme="minorHAnsi"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27" w:name="_Toc397361554"/>
      <w:bookmarkStart w:id="28" w:name="_Toc397360066"/>
      <w:bookmarkEnd w:id="25"/>
      <w:bookmarkEnd w:id="26"/>
    </w:p>
    <w:p>
      <w:pPr>
        <w:pStyle w:val="NoSpacing"/>
        <w:spacing w:lineRule="auto" w:line="360" w:before="0" w:after="20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27"/>
      <w:bookmarkEnd w:id="28"/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musí být datována a na „krycím listu" (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26"/>
        </w:numPr>
        <w:spacing w:before="0" w:after="20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se skládá mj. z následujících dokumentů: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yplněný návrh smlouvy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1</w:t>
      </w:r>
      <w:r>
        <w:rPr>
          <w:rFonts w:cs="Calibri" w:ascii="Calibri" w:hAnsi="Calibri" w:asciiTheme="minorHAnsi" w:cstheme="minorHAnsi" w:hAnsiTheme="minorHAnsi"/>
          <w:szCs w:val="24"/>
        </w:rPr>
        <w:t>, v písemné podobě, podepsaný oprávněnou osobou.</w:t>
      </w:r>
    </w:p>
    <w:p>
      <w:pPr>
        <w:pStyle w:val="Stylabc"/>
        <w:numPr>
          <w:ilvl w:val="0"/>
          <w:numId w:val="30"/>
        </w:numPr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y prokazující splnění kvalifikačních předpokladů, dle článku 8 této zadávací dokumentace.</w:t>
      </w:r>
    </w:p>
    <w:p>
      <w:pPr>
        <w:pStyle w:val="Stylabc"/>
        <w:numPr>
          <w:ilvl w:val="0"/>
          <w:numId w:val="28"/>
        </w:numPr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ředmět nabídky podrobně popsaný a naceněný dle jednotlivých částí –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 6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tečné informace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řipouští variantní řeše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není rozdělena na části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26"/>
        </w:numPr>
        <w:spacing w:before="0" w:after="20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Účastník není oprávněn podmínit svou nabídku protinabídkou - typicky vlastními obchodními podmínkami.</w:t>
      </w:r>
    </w:p>
    <w:p>
      <w:pPr>
        <w:pStyle w:val="Normal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</w:p>
    <w:p>
      <w:pPr>
        <w:pStyle w:val="ListParagraph"/>
        <w:numPr>
          <w:ilvl w:val="1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hledem k charakteru veřejné zakázky nebude prohlídka realizována.</w:t>
      </w:r>
    </w:p>
    <w:p>
      <w:pPr>
        <w:pStyle w:val="Stylnadpis1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ílohy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Příloha č. 1 –</w:t>
        <w:tab/>
        <w:t>Vzor smlouvy o díl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íloha č. 2 – </w:t>
        <w:tab/>
        <w:t>Technická specifikac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říloha č. 3 – </w:t>
        <w:tab/>
        <w:t>Čestné prohlášení účastníka o splnění základních kvalifikačních předpokladů 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ekonomické a finanční způsobilosti splnit veřejnou zakázku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–</w:t>
        <w:tab/>
        <w:t>Vzor technické kvalifikac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5 –</w:t>
        <w:tab/>
        <w:t>Krycí list nabídk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6 –</w:t>
        <w:tab/>
        <w:t>Cenová nabídka Dodavatele</w:t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- Doklad o pojištění odpovědnosti za škody způsobené podnikatelskou činností Zhotovitele</w:t>
      </w:r>
    </w:p>
    <w:p>
      <w:pPr>
        <w:pStyle w:val="ListParagraph"/>
        <w:suppressAutoHyphens w:val="false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5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25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 wp14:anchorId="6049E605">
              <wp:simplePos x="0" y="0"/>
              <wp:positionH relativeFrom="column">
                <wp:posOffset>1278890</wp:posOffset>
              </wp:positionH>
              <wp:positionV relativeFrom="paragraph">
                <wp:posOffset>11430</wp:posOffset>
              </wp:positionV>
              <wp:extent cx="4920615" cy="49720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VZ04/20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SMLOUVA O DÍL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7pt;margin-top:0.9pt;width:387.4pt;height:39.1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VZ04/20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bCs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99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Stylnadpis1Char" w:customStyle="1">
    <w:name w:val="Styl nadpis 1. Char"/>
    <w:basedOn w:val="DefaultParagraphFont"/>
    <w:link w:val="Stylnadpis1"/>
    <w:qFormat/>
    <w:rsid w:val="003b2fe2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e37363"/>
    <w:rPr>
      <w:rFonts w:eastAsia="Calibri"/>
      <w:sz w:val="24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e37363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link w:val="Stylnadpis1Char"/>
    <w:qFormat/>
    <w:rsid w:val="003b2fe2"/>
    <w:pPr>
      <w:numPr>
        <w:ilvl w:val="0"/>
        <w:numId w:val="2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3b2fe2"/>
    <w:pPr>
      <w:numPr>
        <w:ilvl w:val="1"/>
        <w:numId w:val="26"/>
      </w:numPr>
      <w:suppressAutoHyphens w:val="false"/>
      <w:spacing w:lineRule="auto" w:line="276" w:before="120" w:after="200"/>
      <w:jc w:val="both"/>
    </w:pPr>
    <w:rPr>
      <w:rFonts w:eastAsia="Calibri"/>
      <w:sz w:val="24"/>
      <w:szCs w:val="22"/>
      <w:lang w:eastAsia="en-US"/>
    </w:rPr>
  </w:style>
  <w:style w:type="paragraph" w:styleId="Stylabc" w:customStyle="1">
    <w:name w:val="Stylabc"/>
    <w:basedOn w:val="Normal"/>
    <w:link w:val="StylabcChar"/>
    <w:qFormat/>
    <w:rsid w:val="00e37363"/>
    <w:pPr>
      <w:numPr>
        <w:ilvl w:val="0"/>
        <w:numId w:val="29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1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nkova.barbora@nem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B3105-C41C-4EFD-A38E-B304871A3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25</Pages>
  <Words>6573</Words>
  <Characters>38781</Characters>
  <CharactersWithSpaces>45264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Sida</dc:creator>
  <dc:description/>
  <dc:language>en-US</dc:language>
  <cp:lastModifiedBy>Ing. Barbora Šimůnková</cp:lastModifiedBy>
  <dcterms:modified xsi:type="dcterms:W3CDTF">2020-05-28T10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