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Cs w:val="28"/>
              </w:rPr>
              <w:t>Stavební práce – Rekonstrukce budovy N – Vrátnice Nemocnice Nymburk,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08</w:t>
            </w:r>
            <w:bookmarkStart w:id="0" w:name="_GoBack"/>
            <w:bookmarkEnd w:id="0"/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,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1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v 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PH (sazba 21 %)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footerReference w:type="default" r:id="rId2"/>
      <w:type w:val="nextPage"/>
      <w:pgSz w:w="11906" w:h="16838"/>
      <w:pgMar w:left="1134" w:right="1134" w:gutter="0" w:header="0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82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0-05-30T2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