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tavební práce – Rekonstrukce budovy N – Vrátnice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31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8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5-30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